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ДЕЛ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Heading1"/>
        <w:rPr/>
      </w:pPr>
      <w:r>
        <w:rPr/>
        <w:t>от 29.12.2012                                                                                          №455-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размещения сведений о доходах, </w:t>
      </w:r>
    </w:p>
    <w:p>
      <w:pPr>
        <w:pStyle w:val="Normal"/>
        <w:rPr>
          <w:b/>
          <w:b/>
        </w:rPr>
      </w:pPr>
      <w:r>
        <w:rPr>
          <w:b/>
        </w:rPr>
        <w:t>об имуществе и обязательствах имущественного характера лиц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мещающих должности муниципальной службы в  отделе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уйбышевского района, на официальном сайте </w:t>
      </w:r>
    </w:p>
    <w:p>
      <w:pPr>
        <w:pStyle w:val="Normal"/>
        <w:rPr>
          <w:b/>
          <w:b/>
        </w:rPr>
      </w:pPr>
      <w:r>
        <w:rPr>
          <w:b/>
        </w:rPr>
        <w:t>отдела образования Администрации Куйбышевского района и</w:t>
      </w:r>
    </w:p>
    <w:p>
      <w:pPr>
        <w:pStyle w:val="Normal"/>
        <w:rPr>
          <w:b/>
          <w:b/>
        </w:rPr>
      </w:pPr>
      <w:r>
        <w:rPr>
          <w:b/>
        </w:rPr>
        <w:t>предоставления этих сведений средствам массовой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ind w:left="720" w:right="-54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 отдела образования Администрации Куйбышевского района и предоставления этих сведений средствам массовой информа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онтроль  исполнения приказа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Заведующий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                                                                   Н.В. Мирющенко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6237" w:hanging="0"/>
        <w:jc w:val="right"/>
        <w:outlineLvl w:val="0"/>
        <w:rPr/>
      </w:pPr>
      <w:r>
        <w:rPr>
          <w:sz w:val="22"/>
          <w:szCs w:val="22"/>
        </w:rPr>
        <w:t>к приказу отдела образования от 29.12.2012  №455-ОД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 отделе образования Администрации Куйбышевского района, на официальном сайте отдела образования  Администрации Куйбышевского района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специалиста по кадровой работе отела образования  Администрации Куйбышевского района по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 отделе образования Администрации Куйбышевского района (далее - сведения о доходах, об имуществе и обязательствах имущественного характера) на официальном сайте  отделе образования Администрации Куйбыше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тделе образования Администрации Куйбышевского района согласно приложению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 отделе образования Администрации Куйбышевского района, обеспечивается специалистом по кадровой работе отдела образования Администрации Куйбыш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кадровой работе отдела образования Администрации Куйбыше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кадровой работе отдела образования Администрации Куйбышевск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  <w:gridCol w:w="5399"/>
      </w:tblGrid>
      <w:tr>
        <w:trPr/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ряд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 в отделе образования  Администрации Куйбышевского района, на официальном сайте отдела образования Администрации Куйбышевского района и предоставления этих свед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ствам массовой информ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должность,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01 января 20__ года по 31 декабря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27"/>
        <w:gridCol w:w="2077"/>
        <w:gridCol w:w="1399"/>
        <w:gridCol w:w="1542"/>
        <w:gridCol w:w="1647"/>
        <w:gridCol w:w="1909"/>
        <w:gridCol w:w="1269"/>
        <w:gridCol w:w="1537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7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2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700" w:hanging="23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0:00Z</dcterms:created>
  <dc:creator>методист</dc:creator>
  <dc:description/>
  <cp:keywords/>
  <dc:language>en-US</dc:language>
  <cp:lastModifiedBy>Пользователь Windows</cp:lastModifiedBy>
  <cp:lastPrinted>2015-08-17T15:15:00Z</cp:lastPrinted>
  <dcterms:modified xsi:type="dcterms:W3CDTF">2019-12-11T07:40:00Z</dcterms:modified>
  <cp:revision>46</cp:revision>
  <dc:subject/>
  <dc:title/>
</cp:coreProperties>
</file>