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ДЕЛ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Heading1"/>
        <w:rPr/>
      </w:pPr>
      <w:r>
        <w:rPr/>
        <w:t>от 31.12.2014                                                                                          №445-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Об утверждении Стандарта антикоррупционного поведения </w:t>
      </w:r>
    </w:p>
    <w:p>
      <w:pPr>
        <w:pStyle w:val="Normal"/>
        <w:rPr/>
      </w:pPr>
      <w:r>
        <w:rPr>
          <w:b/>
        </w:rPr>
        <w:t xml:space="preserve">муниципального служащего замещающего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отделе образования </w:t>
      </w:r>
    </w:p>
    <w:p>
      <w:pPr>
        <w:pStyle w:val="Normal"/>
        <w:rPr>
          <w:b/>
          <w:b/>
        </w:rPr>
      </w:pPr>
      <w:r>
        <w:rPr>
          <w:b/>
        </w:rPr>
        <w:t>Администрации Куйбыш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      от 02.03.2007 № 25-ФЗ «О муниципальной службе в Российской Федерации», Федеральным законом Российской Федерации от 25.12.2008 № 273-ФЗ                                «О противодействии коррупции», в целях реализации стандарта антикоррупционного поведения муниципального служащего, замещающего должность муниципальной службы в отделе образования Администрации Куйбышевского района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антикоррупционного поведения муниципального служащего замещающего должность муниципальной службы в отделе образования Администрации Куйбышевского района согласно приложению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Муниципальным служащим отдела образования Администрации Куйбышевского района соблюдать антикоррупционный стандарт, утвержденный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Контроль  исполнения приказа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Заведующий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                                                                   Н.В. Мирющенко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/>
      </w:pPr>
      <w:r>
        <w:rPr>
          <w:sz w:val="22"/>
          <w:szCs w:val="22"/>
        </w:rPr>
        <w:t>к приказу отдела образования от 31.12.2014  №44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поведения муниципального служащего, замещающего должность муниципальной службы в отдел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антикоррупционного поведения муниципального служащего отдела образования Администрации Куйбышевского района (далее именуется – муниципальный служащий), разработан в соответствии с Федеральным законом от 02.03.2007      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тандарт антикоррупционного поведения муниципального служащего -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ых служа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дарт антикоррупционного поведения муниципального служащего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ого служащего должно соответствовать этическим правилам, сформировавшимся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 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реализация прав и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ние ответственности за неисполнение (ненадлежащее исполнение) должностных обязанностей в соответствии с задачами и функциями органа местного самоуправления и функциональными особенностями замещаемой в нем долж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инятие управленческих и иных решений по вопросам, закрепленным в должностной инструк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ие в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заимодействие в связи с исполнением должностных обязанностей с муниципальными служащими того же органа местного самоуправления, иных муниципальных органов, другими гражданами, а также с организаци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муниципальных услуг гражданам и организациям в соответствии с регламентом муниципаль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лонение при осуществлении своих полномочий от положений должностной инструкции может способствовать совершению коррупционных правонарушений, а также являться признаком коррупционного поведения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муниципального служащег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целях предотвращения коррупции муниципальный служащий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блюдать ограничения, выполнять обязательства и требования к служебному поведению, не нарушать запреты, которые установлены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редусмотренные законодательством Российской Федерации меры по недопущению любой возможности возникновения конфликта интересов,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 обязан сообщать представителю нанимателя о личной заинтересованности при исполнении должностных обязанностей, которая может привести к конфликту интересов. Указанная обязанность служащего направлена на предотвращение коррупционного поведения. После получения от служащего уведомления представитель нанимателя принимает меры к предотвращению и урегулированию конфликта интересов, которые могут заключаться в следующ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тказе муниципального служащего от выгоды, явившейся причиной возникновения конфликта интере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тводе или самоотводе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интересов муниципальный служащий имеет право обращаться в комиссию по соблюдению требований к служебному поведению муниципальных служащих Администрации Куйбышевского района и урегулированию конфликта интересов (далее именуется – комиссия) в порядке, установленном Постановлением Администрации Куйбышевского района от18.06.2012  № 218  «О комиссии по соблюдению требований к служебному поведению муниципальных служащих, проходящих службу в Администрации Куйбышевского района,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редставлять достоверные сведения о своих доходах, расходах, имуществе и обязательствах имущественного характера, а также своих супруги (супруга) и несовершеннолетних детей в соответствии со статьей 15 Федерального закона от 02 марта 2007 г. № 25-ФЗ «О муниципальной службе в Российской Федерации», Постановлением Администрации Куйбышевского района от  18.06.2012 №  «О представлении гражданами, претендующими на замещение должностей муниципальной службы в Администрации Куйбышевского района, и муниципальными служащими Администрации Куйбышевского района сведений о доходах, об имуществе и обязательствах имуще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существляется гражданином, претендующим на замещение должности муниципальной службы. Непредставление гражданином при поступлении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ыполнение муниципальным служащим вышеуказанной обязанности, является правонарушением,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ие вышеуказанных действий направлено на предупреждение коррупционных правонарушений и способствует созданию атмосферы «невыгодности» коррупционн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едварительно уведомлять представителя нанимателя о намерении выполнять иную оплачиваемую работу в порядке, установленном распоряжением Администрации Куйбышевского района от    08.2014 №       «О порядке уведомления муниципальными служащими Администрации Куйбышевского района о выполнении иной оплачиваемой рабо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 вправе выполнять иную оплачиваемую работу при услов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если это не повлечет за собой конфликт интересов (т.е. иная оплачиваемая деятельность не будет влиять на надлежащее исполнение обязанностей по замещаемой должности муниципальной службы: время осуществления иной работы, заработная плата, выполняемые им иные функ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ый служащий предварительно уведомил представителя нанимателя об этом (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, что представитель нанимателя уведомле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лучать письменное разрешение представителя наним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Передавать в порядке, установленном приказом отдела образования Администрации Куйбышевского района от </w:t>
      </w:r>
      <w:r>
        <w:rPr>
          <w:sz w:val="27"/>
          <w:szCs w:val="27"/>
        </w:rPr>
        <w:t xml:space="preserve">09.04.2014 </w:t>
      </w:r>
      <w:r>
        <w:rPr>
          <w:sz w:val="28"/>
          <w:szCs w:val="28"/>
        </w:rPr>
        <w:t>№ 113-ОД «О мерах по исполнению постановления Администрации Куйбышевского района от 07.04.2014 №206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, подарки,  в отдел образования Администрации Куйбышевского района, за исключением случаев, установленных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ередавать принадлежащие муниципальному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действие муниципального служащего направлено на предотвращение возникновения конфликта интересов, когда личная заинтересованность может повлиять на надлежащее исполнение им должностных обязанност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доверительное управление ценных бумаг осуществляется в соответствии с главой 53 «Доверительное управление имуществом» Гражданского кодекса Российской Федерации, Федеральным законом «О рынке ценных бума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Использовать средства материально-технического и иного обеспечения, другого муниципального имущества только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тивном случае действия муниципального служащего можно рассматривать как действия, направленные на получение каких-либо благ дня себя или для третьих лиц, что подпадает под признаки коррупции. Не допускается также передача муниципального имущества друг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авило поведения направлено на предотвращение нарушения, в том числе Федерального закона «О политических партиях», согласно которому вмешательство органов местного самоуправления и их должностных лиц в деятельность политических партий, равно как и вмешательство политических партий в деятельность органов местного самоуправления и их должностных лиц, не допускается. Лица, находящиеся на муниципальной службе, не вправе использовать преимущества своего должностного или служебного положения в интересах политической партии, членами которой они являются, либо в интересах любой иной политической пар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не могут быть связаны решениями политической партии при исполнении своих должностных или служеб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м служащим преимуществ какой-либо партии (объединению), выраженное в определенных действиях, будет способствовать получению ими определенной выгоды, что также является коррупционным пове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Поддерживать уровень квалификации, необходимый для надлежащего исполнения должностных обязанностей, в части антикоррупционной составляю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, считающий, что он не обладает достаточными знаниями в сфере противодействия коррупции, может самостоятельно получить необходимые знания (в режиме самоподготовки), либо проинформировать об этом представителя нанимателя для возможного направления его на об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муниципального служащего может осуществляться в любых не запрещенных законом формах и ви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Уведомлять заведующего отделом образовани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 приказом отдела образования Администрации Куйбышевского района от 29.12.2012 № 456-ОД «Об утверждении Положения о порядке уведомления заведующего отделом образования Администрации Куйбышевского района о фактах обращения в целях склонения муниципальных служащих к совершению коррупционных право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 Муниципальный служащий,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ыполнение вышеуказанной обязанности является правонарушением, влекущим увольнение с муниципальной службы либо привлечение к иным видам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Воздерживаться от поведения (высказываний, жестов, действий), которое может быть воспринято окружающими, как согласие принять взятку или как просьба о даче взя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2.    Отсутствие близкого родства или свойства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 При наличии таких обстоятельств муниципальный служащий обязан отказаться от замещения соответствующей должности в установленном порядке путем увольнения с муниципальной службы, перевода на другую должность в этом же или другом муниципальном орг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ращаться в комиссию в целях получения согласия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в порядке, установленном Постановлением Администрации Куйбышевского района от18.06.2012  № 218  «О комиссии по соблюдению требований к служебному поведению муниципальных служащих, проходящих службу в Администрации Куйбышевского района, и урегулированию конфликта интересов», если отдельные функции муниципального управления данными организациями входили в должностные (служебные) обязанности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ражданин, замещавший должности муниципальной службы, Перечень которых устанавливается Постановлением Администрации Куйбышевского района от 18.08.2014года № 215   «Об утверждении перечня должностей муниципальной службы в Администрации Куйбышевского района, при  назначении на которые граждане и при замещении которых муниципальные служащие Администрации Куйбышевского района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являются обязательными для лица, замещавшего соответствующ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Сообщать представителю нанимателя (работодателю) сведения о последнем месте своей службы при заключении трудовых договоров. Гражданин, замещавший должности муниципальной службы, перечень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действие направлено на реализацию новым работодателем обязанности по информированию о заключении договора представителя нанимателя (работодателя) муниципального служащего по последнему месту его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Муниципальный служащий, наделенный организационно-распорядительными полномочиями по отношению к другим муниципальным служащим, обязан также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нимать меры по предотвращению и урегулированию конфликтов  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пускать случаев принуждения муниципальных служащих к участию в деятельности политических партий, иных общественных объединений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блюдение запретов, ограничений, требований к служеб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, связанных с муниципальной службой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 Не осуществлять предпринимательск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У лица, находящегося на муниципальной службе и занимающегося предпринимательской деятельностью, всегда есть соблазн предоставить для себя какие-нибудь выгоды (преимущества), что в рамках антикоррупционного поведения недопустим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Не участвовать на платной основе в деятельности органа управления коммерческой организацией. Ситуация, при которой муниципальный служащий находится в финансовой зависимости от коммерческой организации, не будет способствовать антикоррупционному поведению служащего, так как всегда есть риск совершения коррупцион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 муниципальный служащий может участвовать в деятельности органа управления коммерческой организацией, являясь его членом, в рамках своих служебных обязанностей. Более того, при представлении интересов государства на него возлагаются вполне определенные обяза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 муниципальному служащему не запрещено осуществлять аналогичную деятельность (в том числе и на платной основе) в органах управления некоммерческих организаций, которые могут создаваться в форме потребительских кооперативов, общественных или религиозных организаций (объединений), финансируемых собственником учреждений, благотворительных и иных фондов, а также в других формах, предусмотренных зако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Не приобретать в случаях, установленных федеральным законом, ценные бумаги, по которым может быть получен доход. Муниципальный служащий, обладая в связи со служебной деятельностью информацией о положительной динамике по доходам определенной компании, может совершить коррупционные действия, которые будут выражены в приобретении акций этой комп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 быть поверенным или представителем по делам третьих лиц в муниципальном органе, в котором он замещает должность муниципальной службы, если иное не предусмотрено федеральными зак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действует не только от имени, но и в интересах представляемого. Поскольку по закону муниципальные служащие в рассматриваемой ситуации не могут иметь такого рода полномочий, сделку совершенную представителем - муниципальным служащим следует считать недействительной как заключенную неуполномоченным лиц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служащий, при наличии возможности получить полномочия по представлению интересов третьих лиц в муниципальном органе, в котором он работает, либо в структурах, подчиненных или подконтрольных этому органу, должен отказаться от данной возмо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 Не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органами местного самоуправления, и органами других государств, международными и иностранным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может выезжать за пределы Российской Федерации для исполнения служебных обязанностей только в рамках служебных командировок. Речь в данном случае идет не только о факте выезда в командировку, но и обо всех расходах, с ними связанных (проживание, питание и т.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ено выезжать в командировки за счет физических и юридических лиц (в том числе для участия в научных конференциях, симпозиумах, иных мероприятиях), за исключением вышеуказанных случаев, даже если это мотивируется экономией бюджетных средств. Указанные действия также могут быть коррупционными, так как служащий получает определенную вы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Не разглашать и не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известными муниципальному служащему в связи с исполнением должност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ям конфиденциального характера относя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.08.2004 № 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лужебные сведения, доступ к которым ограничен органами местного самоуправления в соответствии с Гражданским кодексом Российской Федерации и федеральными законами (служебная тайн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ведения о сущности изобретения, полезной модели или промышленного образца до официальной публикации информации о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ой информацией является любая информация, касающаяся деятельности муниципального органа, за исключением общедоступной информации, а также информации о деятельности муниципальных органов, доступ к которой не может быть ограни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ое ограничение распространяется также на граждан после увольнения с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Не использовать преимущества должностного положения для предвыборной агитации, а также для агитации по вопросам референд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муниципальный служащий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зарегистрироваться в качестве кандидата и проголосовать по собственному выбору. Использование кандидатом, его доверенными лицами преимуществ должностного и служебного положения является основанием для отказа в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ьзованием должностных полномочий следует иметь в виду возможность использования кандидатом организационных, финансовых и информационных средств, к которым кандидат имеет преимущественный или облегченный доступ благодаря своей должности и которые могут способствовать его избр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Не использовать должностные полномочия в интересах политических партий, других общественных объединений, религиозных объединений и иных организаций. Не создавать в муниципальных органах структуры политических партий, других общественных объединений (за исключением профессиональных союзов, ветеранских и. иных органов общественной самодеятельности) и религиозных объединений или способствовать созданию указанных структу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е служащие обязаны руководствоваться исключительно законодательством, и не связаны при исполнении должностных обязанностей решениями партий, политических движений и иных общественных объединений, а также не имеют права заниматься «партийным строительством» или созданием подразделений конфессиональных служб в муниципальных орга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-политической жизни. Это означает запрет на публичные высказывания, содержащие оценку их деятельности, свое отношение к ним и, тем более, пропагандирующие их деятельность. В то же время он не направлен на ограничение свободы совести, мысли и сл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лючение из этого запрета - право муниципальных служащих создавать или способствовать созданию профессиональных союзов, ветеранских и иных профессиональных ассоци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Н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ностранной некоммерческой неправительственной организацией понимается организация, не имеющая извлечение прибыли в качестве основной цели своей деятельности и не распределяющая полученную прибыль между участниками, созданная за пределами территории Российской Федерации в соответствии с законодательством иностранного государства, учредителями (участниками) которой не являются муниципальные орг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ое ограничение направлено на недопущение вмешательства в деятельность муниципальных органов иностр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Не оказывать предпочтение каким-либо общественным или религиозным объединениям, профессиональным или социальным группам, организациям и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кому-либо всегда способствует дальнейшему коррупционному поведению, так как оно должно быть как-то выражено: в виде благ, преимуществ для указанн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Не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запрет направлен на предотвращение коррупционного поведения служащего, так как следующий шаг после того, как служащим допущено влияние какого-либо интереса, будет само коррупцио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е исполнять данное ему неправомерное пору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равомерное поручение может заключаться в необходимости совершения действий, содержащих признаки коррупционного поведения. В связи с этим, при получении от соответствующего руководителя поручения, являющегося, по мнению служащего, неправомерным,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муниципальный служащий обязан отказаться от его испол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5. Поведение муниципального служащего должно быть корректным, не связанным с проявлением высокомерия, грубости, неуважительного отношения к человеку, не допускающим оскорблений, угроз в его адре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6. У муниципального служащего должна быть хорошая моральная репутация (лояльность, умение пойти на компромисс, взаимодействие, взаимная поддержка в отношениях с коллегами, конструктивное сотрудничеств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Муниципальный служащий должен быть примером поведения для подчиненных (честным, справедливым, беспристрастным, вежливым, доброжелательным, внимательным и проявлять терпимость в общении с гражданами и коллега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ирю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2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700" w:hanging="23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10:00Z</dcterms:created>
  <dc:creator>методист</dc:creator>
  <dc:description/>
  <cp:keywords/>
  <dc:language>en-US</dc:language>
  <cp:lastModifiedBy>Пользователь Windows</cp:lastModifiedBy>
  <cp:lastPrinted>2019-12-11T15:26:00Z</cp:lastPrinted>
  <dcterms:modified xsi:type="dcterms:W3CDTF">2019-12-11T12:26:00Z</dcterms:modified>
  <cp:revision>48</cp:revision>
  <dc:subject/>
  <dc:title/>
</cp:coreProperties>
</file>