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8.12.2018                                                                                       № 472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йбы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мерах по противодействию корруп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образования в Куйбышевском район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2019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работы по противодействию коррупции в сфере образования в Куйбышевском районе 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Евтушенко Е.Д., главного специалиста отдела образования Администрации Куйбышевского района, ответственным лицом за организацию работы по противодействию коррупции в отделе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ротиводействия коррупции в сфере образования на 2019 год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выездных приемов граждан в образовательных организациях Куйбышевского района работниками отдела образования на  2019 год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никам отдела образования и руководителям образовательных организаций района принять меры по выполнению выше утвержденн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 района:</w:t>
      </w:r>
    </w:p>
    <w:p>
      <w:pPr>
        <w:pStyle w:val="Normal"/>
        <w:numPr>
          <w:ilvl w:val="1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утвердить планы работ по противодействию коррупции на 2019 год, организовать работу по противодействию коррупции во вверенной образовательной организации в соответствии с требованиями действующего законодательства;</w:t>
      </w:r>
    </w:p>
    <w:p>
      <w:pPr>
        <w:pStyle w:val="Normal"/>
        <w:numPr>
          <w:ilvl w:val="1"/>
          <w:numId w:val="1"/>
        </w:numPr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вести график выездных приемов граждан в образовательных организациях до сведения родителей (законных представителей) обучающихся вверенной образовательной организации и разместить на информационных стендах и официальном сайте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образования                                                              Л.В. Шипи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Евтушенко Е.Д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32-0-27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к приказу отдела образования от 28.12.2018 № 472-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ротиводействия коррупции в сфере образова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504"/>
        <w:gridCol w:w="2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актов ревизий и проверок, содержащих факты противоправных действий при осуществлении финансово-хозяйственной деятельности образовательных организаци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р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отдела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ы проведения совещаний с руководителями и главными бухгалтерами образовательных организаций района вопросов:</w:t>
            </w:r>
          </w:p>
          <w:p>
            <w:pPr>
              <w:pStyle w:val="Normal"/>
              <w:rPr/>
            </w:pPr>
            <w:r>
              <w:rPr/>
              <w:t xml:space="preserve">- соблюдения требований нормативных документов при привлечении внебюджетных денежных средств на нужды образовательного учреждения, </w:t>
            </w:r>
          </w:p>
          <w:p>
            <w:pPr>
              <w:pStyle w:val="Normal"/>
              <w:rPr/>
            </w:pPr>
            <w:r>
              <w:rPr/>
              <w:t>- отчетов образовательных организаций по исполнению плана противодействия коррупции в сфере образ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отдела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расследований по жалобам и обращениям, связанных с  фактами коррупционных проявлений, поступающих в отдел образ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жалоб и обращений в отдел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ивлечению в установленном порядке граждан для аккредитации в качестве общественных наблюдателей при проведении государственной итоговой аттестации обучающихся, в том числе в форме ЕГЭ, ОГЭ (в рамках своих полномочий).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ГИ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в рамк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е мер информационной безопасности и законности при проведении ГИ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проведения ГИ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тдела образования, руководитель ППЭ, руководитель образовательной организации в рамках своих полном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получения гражданами в электронном виде услуги по приему заявлений, постановке на учет и зачислению детей в дошкольные образовательные организации на территории Куйбышевского район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РМК по дошкольному воспит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исключению случаев незаконного взимания денежных средств и материальных ценностей с родителей учащихся и воспитанников, нецелевого использования бюджетных и благотворительных средств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е планы на 2018-2019 учебный год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формировании учебных планов общеобразовательных организ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змещение (обновление при необходимости) на стендах в каждой образовательной организации информации о:</w:t>
            </w:r>
          </w:p>
          <w:p>
            <w:pPr>
              <w:pStyle w:val="Normal"/>
              <w:ind w:left="3" w:hanging="0"/>
              <w:rPr/>
            </w:pPr>
            <w:r>
              <w:rPr/>
              <w:t>- телефонах «горячей линии» по борьбе с коррупцией Администрации Куйбышевского района, отдела образования, правоохранительных органов РО, Министерства общего и профессионального образования Ростовской области;</w:t>
            </w:r>
          </w:p>
          <w:p>
            <w:pPr>
              <w:pStyle w:val="Normal"/>
              <w:ind w:left="3" w:hanging="0"/>
              <w:rPr/>
            </w:pPr>
            <w:r>
              <w:rPr/>
              <w:t>-  графике выездных приемов граждан работниками отдела образования;</w:t>
            </w:r>
          </w:p>
          <w:p>
            <w:pPr>
              <w:pStyle w:val="Normal"/>
              <w:rPr/>
            </w:pPr>
            <w:r>
              <w:rPr/>
              <w:t>- адрес, дни и время приема граждан заведующим отделом образовани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1.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Размещение на сайтах отдела образования и образовательных организаций информации о реализации мероприятий по противодействию коррупции в сфере образования в Куйбышевском район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образования, 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работы образовательных организаций на 2019 год проведение родительских собраний с представлением отчетов на них об использовании бюджетных и внебюджетных средств не реже одного раза в полугоди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составлении планов раб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представлением отчетов на них об использовании бюджетных и внебюджетных средств, полученных в 2018 году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19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об использовании внебюджетных средств, полученных в 2018 году на сайте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19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ов об использовании внебюджетных и бюджетных средств, получаемых в 2019 году на сайте образовательной организаци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0"/>
        </w:rPr>
        <w:t>к приказу отдела образования от 28.12.2018 №  472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ных приемов граждан в образовательных организациях Куйбышевского района работниками отдела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1773"/>
        <w:gridCol w:w="1437"/>
        <w:gridCol w:w="4530"/>
        <w:gridCol w:w="36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, на базе которой осуществляется прием граждан, адрес образовательной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 гражда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образовательны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ведущие прием гражда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,</w:t>
            </w:r>
          </w:p>
          <w:p>
            <w:pPr>
              <w:pStyle w:val="Normal"/>
              <w:rPr/>
            </w:pPr>
            <w:r>
              <w:rPr/>
              <w:t>346 940, Ростовская область, Куйбышевский район, с.Куйбышево, ул. Пролетарская,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А.А.Гречко</w:t>
            </w:r>
          </w:p>
          <w:p>
            <w:pPr>
              <w:pStyle w:val="Normal"/>
              <w:rPr/>
            </w:pPr>
            <w:r>
              <w:rPr/>
              <w:t xml:space="preserve">МБУ ДО Центр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МБДОУ детский сад «Аленушка» (с.Куйбышево)</w:t>
            </w:r>
          </w:p>
          <w:p>
            <w:pPr>
              <w:pStyle w:val="Normal"/>
              <w:rPr/>
            </w:pPr>
            <w:r>
              <w:rPr/>
              <w:t>МБОУ ДО Детско-юношеская спортивная школа</w:t>
            </w:r>
          </w:p>
          <w:p>
            <w:pPr>
              <w:pStyle w:val="Normal"/>
              <w:rPr/>
            </w:pPr>
            <w:r>
              <w:rPr/>
              <w:t>МБДОУ детский сад № 1 «Колоколь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Радченко Т.В., главный специалист отдела образования, Земцова М.Н., методист РМ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ая СОШ им.М.Н.Алексеева</w:t>
            </w:r>
          </w:p>
          <w:p>
            <w:pPr>
              <w:pStyle w:val="Normal"/>
              <w:rPr/>
            </w:pPr>
            <w:r>
              <w:rPr/>
              <w:t>346947, Ростовская область, Куйбышевский район, с.Русское, ул. Красноармейская, 8 «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усская СОШ им.М.Н.Алексе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Земцова М.Н., методист РМ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инично-Луг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942, Ростовская область, Куйбышевский район, х.Кринично-Лугский, ул. Октябрьская, 38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инично-Луг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 xml:space="preserve">Радченко Т.В., главный специалист отдела образования, Земцова М.Н., методист РМК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ллеровская СОШ им.Жоры Ковалевского</w:t>
            </w:r>
          </w:p>
          <w:p>
            <w:pPr>
              <w:pStyle w:val="Normal"/>
              <w:rPr/>
            </w:pPr>
            <w:r>
              <w:rPr/>
              <w:t>346943, Ростовская область, Куйбышевский район, с. Миллерово, ул.Школьн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Миллеровская СОШ им.Жоры Ковалевского</w:t>
            </w:r>
          </w:p>
          <w:p>
            <w:pPr>
              <w:pStyle w:val="Normal"/>
              <w:rPr/>
            </w:pPr>
            <w:r>
              <w:rPr/>
              <w:t>МБДОУ детский сад «Ручее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Радченко Т.В., главный специалист отдела образования, Земцова М.Н., методист РМ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  <w:t>346959 Ростовская область Куйбышевский район, Лысогорка, ул. Кушнарёва,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ысогорская СОШ</w:t>
            </w:r>
          </w:p>
          <w:p>
            <w:pPr>
              <w:pStyle w:val="Normal"/>
              <w:rPr/>
            </w:pPr>
            <w:r>
              <w:rPr/>
              <w:t>МБДОУ «Буратин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Радченко Т.В., главный специалист отдела образования, Земцова М.Н., методист РМ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  <w:p>
            <w:pPr>
              <w:pStyle w:val="Normal"/>
              <w:rPr/>
            </w:pPr>
            <w:r>
              <w:rPr/>
              <w:t>346951 Ростовская область Куйбышевский район, х. Крюково, ул. Молодёжная, 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рюковская СОШ</w:t>
            </w:r>
          </w:p>
          <w:p>
            <w:pPr>
              <w:pStyle w:val="Normal"/>
              <w:rPr/>
            </w:pPr>
            <w:r>
              <w:rPr/>
              <w:t>МБДОУ детский сад «Зернышк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Радченко Т.В., главный специалист отдела образования, Земцова М.Н., методист РМ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ий филиал МБОУ Куйбышевской СОШ им.А.А.Гречко</w:t>
            </w:r>
          </w:p>
          <w:p>
            <w:pPr>
              <w:pStyle w:val="Normal"/>
              <w:rPr/>
            </w:pPr>
            <w:r>
              <w:rPr/>
              <w:t>346950, Ростовская область, Куйбышевский район, с.Новиковка, ул. Октябрьская,16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12.201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ский филиал МБОУ Куйбышевской СОШ им.А.А.Гречко</w:t>
            </w:r>
          </w:p>
          <w:p>
            <w:pPr>
              <w:pStyle w:val="Normal"/>
              <w:rPr/>
            </w:pPr>
            <w:r>
              <w:rPr/>
              <w:t>МБДОУ детский сад «Аленушка» (с.Новиков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Радченко Т.В., главный специалист отдела образования, Земцова М.Н., методист РМ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</w:t>
            </w:r>
          </w:p>
          <w:p>
            <w:pPr>
              <w:pStyle w:val="Normal"/>
              <w:rPr/>
            </w:pPr>
            <w:r>
              <w:rPr/>
              <w:t>346945, Ростовская область, Куйбышевский район, х. Новая Надежда, ул. Юбилейная, 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.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синовская СОШ</w:t>
            </w:r>
          </w:p>
          <w:p>
            <w:pPr>
              <w:pStyle w:val="Normal"/>
              <w:rPr/>
            </w:pPr>
            <w:r>
              <w:rPr/>
              <w:t>МБДОУ детский сад «Терем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пико Л.В., заведующий отделом образования, </w:t>
            </w:r>
          </w:p>
          <w:p>
            <w:pPr>
              <w:pStyle w:val="Normal"/>
              <w:rPr/>
            </w:pPr>
            <w:r>
              <w:rPr/>
              <w:t>Евтушенко Е.Д., главный специалист отдела образования,</w:t>
            </w:r>
          </w:p>
          <w:p>
            <w:pPr>
              <w:pStyle w:val="Normal"/>
              <w:rPr/>
            </w:pPr>
            <w:r>
              <w:rPr/>
              <w:t>Радченко Т.В., главный специалист отдела образования, Земцова М.Н., методист РМ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13:00Z</dcterms:created>
  <dc:creator>OSOSH</dc:creator>
  <dc:description/>
  <cp:keywords/>
  <dc:language>en-US</dc:language>
  <cp:lastModifiedBy>metodist</cp:lastModifiedBy>
  <cp:lastPrinted>2019-01-15T12:35:00Z</cp:lastPrinted>
  <dcterms:modified xsi:type="dcterms:W3CDTF">2019-01-15T12:02:00Z</dcterms:modified>
  <cp:revision>82</cp:revision>
  <dc:subject/>
  <dc:title/>
</cp:coreProperties>
</file>