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bCs w:val="false"/>
          <w:sz w:val="28"/>
          <w:szCs w:val="28"/>
        </w:rPr>
        <w:t xml:space="preserve">План </w:t>
      </w:r>
      <w:r>
        <w:rPr>
          <w:sz w:val="28"/>
          <w:szCs w:val="28"/>
        </w:rPr>
        <w:t xml:space="preserve">деятельности районного методического кабинета в рамках </w:t>
      </w:r>
      <w:r>
        <w:rPr>
          <w:bCs w:val="false"/>
          <w:sz w:val="28"/>
          <w:szCs w:val="28"/>
        </w:rPr>
        <w:t>региональной системы научно-методического сопровождения педагогических работников и управленческих кадров в Куйбышевском районе на 2023 год</w:t>
      </w:r>
      <w:r>
        <w:rPr>
          <w:sz w:val="28"/>
          <w:szCs w:val="28"/>
        </w:rPr>
        <w:t xml:space="preserve"> </w:t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15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639"/>
        <w:gridCol w:w="1417"/>
        <w:gridCol w:w="20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равления деятельности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одержание мероприят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тветст-венный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Аналити-ческое направление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 Выявление профессиональных дефицитов педагогических работников и анализ результатов диагностики профессиональных компетенций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ай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ческие службы </w:t>
            </w:r>
          </w:p>
          <w:p>
            <w:pPr>
              <w:pStyle w:val="Normal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Изучение запросов педагогических работников и руководящих кадров на повышение квалифика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рт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службы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. Выявление и систематизация затруднений слушателей при освоении дополнительных профессиональных программ педагогического образования (ДППО) для дальнейшей передачи в Центр непрерывного повышения профессионального мастерства педагогических работников Ростовской области (ЦНППМПР)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год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службы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 Обобщение аналитических данных по результатам повышения квалификации педагогических и руководящих работник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юль, декабрь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ческие службы 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2. Информа-ционное направление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Информирование педагогических работников о возможности повышения квалификации по актуальным программам федерального реестра образовательных программ ДППО, об инновационных формах обуч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год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ческие службы 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Формирование банка данных о кадровом потенциале системы образования район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нтябрь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РМК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. Информирование педагогических и руководящих работников об изменениях в нормативно-правовых документах и программно-методическом обеспечении по вопросам образовательной деятельности и управл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год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ы РМК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   Информирование педагогических работников о проведении конкурсов профессионального мастерства различных уровн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год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РМК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 Организа-ционно-методическое направление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Участие в информационном и методическом сопровождении использования инфраструктуры, созданной в рамках национального проекта «Образование», для повышения профессионального мастерства педагогических работник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год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ческие службы 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провождение персональных траекторий профессионального развития педагог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год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етодические службы </w:t>
            </w:r>
          </w:p>
        </w:tc>
      </w:tr>
      <w:tr>
        <w:trPr>
          <w:trHeight w:val="132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еспечение комплексного методического сопровождения педагогических работников, в том числе в процессе прохождения ими индивидуальных образовательных маршрутов по программам ДППО из федерального реестра программ, работы на едином федеральном портале ДПП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год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ческие службы 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4. Организация и методическое сопровождение участия педагогических и руководящих работников образовательных организаций в курсовой подготовке, в том числе организованной ГБУ ДПО РО РИПК и ППРО по актуальным вопросам системы образования, в т.ч. введения ФГОС, развития функциональной грамотности обучающихся и т.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год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ческие службы 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 Сопровождение деятельности районных методических объединений педагогических работников, способствующих их профессиональному развитию, в т.ч. в целях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осуществления методической поддержки педагогических работников по наиболее актуальным вопросам обучения и воспитания, формирования функциональной грамотности обучающихся, введения ФГОС НОО, ФГОС ООО, ФГОС СОО, ФООП;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тодического сопровождения внедрения в образовательный процесс современных технологий обучения и воспитания, в том числе проектных форм работы с обучающимис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я среды для мотивации педагогических работников к непрерывному совершенствованию и саморазвитию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и представления опыта участия педагогических работников в конкурсах профессионального мастер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и информирования педагогических работников об информации, полученной на курсах повышения квалифика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март, август, ноябрь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РМК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Организация проведения Дня открытых дверей – методического дня в МБОУ Лысогорской СОШ по теме «Функциональная грамотность и ее место в организации учебно-воспитательного процесс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прель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РМК, директор школы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 Организация участия и оказание методической поддержки учителям – участникам конкурса на присуждение премий лучшим учителям за достижения в педагогической деятельности в обобщении и систематизации педагогического опы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враль-март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РМК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. Организация диссеминации лучшего опыта педагогических работников по реализованным эффективным практикам через региональный/муниципальный навигатор методических актив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год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РМК</w:t>
            </w:r>
          </w:p>
        </w:tc>
      </w:tr>
      <w:tr>
        <w:trPr>
          <w:trHeight w:val="322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. Организация и проведение районных конкурсов профессионального мастерства педагогических работнико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курс сайтов педагогических работник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курс среди классных руководителей на лучшую методическую разработку воспитательного мероприят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конкурс инновационных проектов «Инновационная мозаик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«Учитель года - 2024»  </w:t>
            </w:r>
            <w:r>
              <w:rPr>
                <w:i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январь-февра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январь-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март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– декабрь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РМ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Осуществление «горизонтального» обучения педагогических работников на основе обмена опытом, путем реализации программ наставничества, в т.ч. в рамках мероприятий, посвященных Году педагога и наставни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службы школ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. Организация методической поддержки руководящих и педагогических работников по вопросам введения ФГОС, ФООП (в соответствии с планом-графиком районных мероприятий по актуальным вопросам введения ФГОС и ФООП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ческие службы </w:t>
            </w:r>
          </w:p>
        </w:tc>
      </w:tr>
      <w:tr>
        <w:trPr>
          <w:trHeight w:val="35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Организация адресной методической поддержки путем консультирования педагогических работников и руководителей образовательных организаций по актуальным вопросам системы образо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ческие службы </w:t>
            </w:r>
          </w:p>
        </w:tc>
      </w:tr>
    </w:tbl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firstLine="567"/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60" w:firstLine="360"/>
      <w:outlineLvl w:val="2"/>
    </w:pPr>
    <w:rPr>
      <w:spacing w:val="2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sz w:val="28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ind w:left="-567" w:firstLine="567"/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firstLine="426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567" w:firstLine="567"/>
    </w:pPr>
    <w:rPr>
      <w:b/>
      <w:bCs/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Обычный (веб)"/>
    <w:basedOn w:val="Normal"/>
    <w:qFormat/>
    <w:pPr>
      <w:spacing w:before="200" w:after="200"/>
      <w:ind w:left="200" w:right="200" w:hanging="0"/>
    </w:pPr>
    <w:rPr/>
  </w:style>
  <w:style w:type="paragraph" w:styleId="Str">
    <w:name w:val="str"/>
    <w:basedOn w:val="Normal"/>
    <w:qFormat/>
    <w:pPr>
      <w:spacing w:before="80" w:after="80"/>
      <w:ind w:left="80" w:right="80" w:firstLine="480"/>
      <w:jc w:val="both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Style14">
    <w:name w:val="МОН"/>
    <w:basedOn w:val="Normal"/>
    <w:qFormat/>
    <w:pPr>
      <w:spacing w:lineRule="auto" w:line="360"/>
      <w:ind w:firstLine="709"/>
      <w:jc w:val="both"/>
    </w:pPr>
    <w:rPr>
      <w:rFonts w:ascii="Calibri" w:hAnsi="Calibri" w:cs="Calibri"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6T09:34:00Z</dcterms:created>
  <dc:creator>Вангели Н.В.</dc:creator>
  <dc:description/>
  <cp:keywords/>
  <dc:language>en-US</dc:language>
  <cp:lastModifiedBy>111</cp:lastModifiedBy>
  <cp:lastPrinted>2021-12-14T12:52:00Z</cp:lastPrinted>
  <dcterms:modified xsi:type="dcterms:W3CDTF">2023-05-16T09:46:00Z</dcterms:modified>
  <cp:revision>953</cp:revision>
  <dc:subject/>
  <dc:title>шаблон приказа</dc:title>
</cp:coreProperties>
</file>