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2 января 2023 г. N 71978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 декабря 2022 г. N 10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ПРОСВЕЩЕНИЯ РОССИЙСКОЙ ФЕДЕРАЦИИ ОТ 31 ИЮЛЯ 2020 Г. N 373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765" \l "l2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6108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6108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изменения, которые вносятся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553" \l "l4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ок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просвещения Российской Федерации от 31 июля 2020 г. N 373 (зарегистрирован Министерством юстиции Российской Федерации 31 августа 2020 г., регистрационный N 5959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декабря 2022 г. N 10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ПРОСВЕЩЕНИЯ РОССИЙСКОЙ ФЕДЕРАЦИИ ОТ 31 ИЮЛЯ 2020 Г. N 373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553" \l "l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 &lt;5&gt;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553" \l "l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носку &lt;5&gt;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абзацу втором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&lt;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765" \l "l2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2 Федерального закона от 29 декабря 2012 г. N 273-ФЗ "Об образовании в Российской Федерации" (Собрание законодательства Российской Федерации, 2012, N 53, ст. 7598; 2022, N 39, ст. 6541)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абзаце десят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553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ова "в услугах дошкольного образования в семьях" заменить словами "в дошкольном образовании в семьях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5:00Z</dcterms:created>
  <dc:creator>Пользователь</dc:creator>
  <dc:description/>
  <cp:keywords/>
  <dc:language>en-US</dc:language>
  <cp:lastModifiedBy>Пользователь</cp:lastModifiedBy>
  <dcterms:modified xsi:type="dcterms:W3CDTF">2023-05-22T13:05:00Z</dcterms:modified>
  <cp:revision>2</cp:revision>
  <dc:subject/>
  <dc:title/>
</cp:coreProperties>
</file>