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  <w:bCs/>
        </w:rPr>
        <w:t xml:space="preserve">Анализ курсовой подготовки и профессиональной переподготовки руководящих кадров </w:t>
      </w:r>
    </w:p>
    <w:p>
      <w:pPr>
        <w:pStyle w:val="Normal"/>
        <w:jc w:val="center"/>
        <w:rPr/>
      </w:pPr>
      <w:r>
        <w:rPr>
          <w:b/>
          <w:bCs/>
        </w:rPr>
        <w:t>и педагогических работников (по предметам учебного план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тельных организаций Куйбышевского района за 2022 -2023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876"/>
        <w:gridCol w:w="1276"/>
        <w:gridCol w:w="1984"/>
        <w:gridCol w:w="1843"/>
        <w:gridCol w:w="2267"/>
        <w:gridCol w:w="993"/>
        <w:gridCol w:w="1275"/>
        <w:gridCol w:w="14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й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бот-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руководящих кадров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х работников, прошедших подготов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color w:val="212529"/>
                <w:sz w:val="20"/>
                <w:szCs w:val="20"/>
                <w:shd w:fill="FFFFFF" w:val="clear"/>
              </w:rPr>
              <w:t>в т.ч. в ФГАОУ ДПО «Академия Минпросвещен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в ГБУ ДПО РО РИПК и ППР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.ч. в иных орга-низациях дополни-тельного профессио-н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Ясиновская СОШ им. 30-й гв. Иркутско-Пи</w:t>
            </w:r>
            <w:r>
              <w:rPr>
                <w:lang w:val="en-US"/>
              </w:rPr>
              <w:t>н</w:t>
            </w:r>
            <w:r>
              <w:rPr/>
              <w:t>ской диви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Миллеровская СОШ им. Жоры Ковал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Кринично-Луг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Лысого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Крю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Русская СОШ им. М.Н. Алек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32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шко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,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1 «Колоколь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Аленушка» (с. Куйбыше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«Аленушка»</w:t>
            </w:r>
          </w:p>
          <w:p>
            <w:pPr>
              <w:pStyle w:val="Normal"/>
              <w:jc w:val="both"/>
              <w:rPr/>
            </w:pPr>
            <w:r>
              <w:rPr/>
              <w:t>(с. Нови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 «Терем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«Руче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«Бурат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«Зер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Итого по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организациям дополнительного образ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1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5,5%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7,6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5:59:00Z</dcterms:created>
  <dc:creator>методический кабинет</dc:creator>
  <dc:description/>
  <cp:keywords/>
  <dc:language>en-US</dc:language>
  <cp:lastModifiedBy>111</cp:lastModifiedBy>
  <cp:lastPrinted>2023-11-08T16:15:00Z</cp:lastPrinted>
  <dcterms:modified xsi:type="dcterms:W3CDTF">2023-11-08T13:15:00Z</dcterms:modified>
  <cp:revision>201</cp:revision>
  <dc:subject/>
  <dc:title/>
</cp:coreProperties>
</file>