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урсовой подготовки и профессиональной пере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ящих и педагогических работников образовательных организаций Куйбышевского района за 2020 -2021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00"/>
        <w:gridCol w:w="993"/>
        <w:gridCol w:w="2268"/>
        <w:gridCol w:w="1843"/>
        <w:gridCol w:w="2409"/>
        <w:gridCol w:w="888"/>
        <w:gridCol w:w="8"/>
        <w:gridCol w:w="984"/>
        <w:gridCol w:w="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-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уководящих и педагогических работников, прошедших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212529"/>
                <w:shd w:fill="FFFFFF" w:val="clear"/>
              </w:rPr>
              <w:t>в т.ч. в ФГАОУ ДПО «Академия Минпросвещ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 ГБУ ДПО РО РИПК и ПП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 иных организациях дополнительного профессион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Ясиновская СОШ им. 30-й гв. Иркутско-Пинской диви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инично-Луг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ысого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ю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2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Колоколь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енушка» (с. Куйбыше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Аленушка» (с. Нови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Бурат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Зер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ДО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рганизациям дополните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,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,6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59:00Z</dcterms:created>
  <dc:creator>методический кабинет</dc:creator>
  <dc:description/>
  <cp:keywords/>
  <dc:language>en-US</dc:language>
  <cp:lastModifiedBy>111</cp:lastModifiedBy>
  <cp:lastPrinted>2023-11-08T16:19:00Z</cp:lastPrinted>
  <dcterms:modified xsi:type="dcterms:W3CDTF">2023-11-08T13:20:00Z</dcterms:modified>
  <cp:revision>159</cp:revision>
  <dc:subject/>
  <dc:title/>
</cp:coreProperties>
</file>