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образовательных организаций Куйбышевского района, реализующих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85"/>
        <w:gridCol w:w="2046"/>
        <w:gridCol w:w="3118"/>
        <w:gridCol w:w="1660"/>
        <w:gridCol w:w="336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разовательного учреждения по уставу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, электронная почта</w:t>
            </w:r>
          </w:p>
        </w:tc>
      </w:tr>
      <w:tr>
        <w:trPr>
          <w:trHeight w:val="1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 №1 «Колокольчи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арева Лина 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346958, Ростовская область, Куйбышевский район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тор Свободный, улица Молодежная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4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-39 (бу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4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1-6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kolokolchikooakr@mail.ru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«Алёнушка» (МБДОУ «Алёнушка»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Ирина Ль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40, Ростовская область, Куйбышевский район, с. Куйбышево, ул. Кузьменко 3-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4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-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uib</w:t>
            </w:r>
            <w:r>
              <w:rPr>
                <w:sz w:val="28"/>
                <w:szCs w:val="28"/>
              </w:rPr>
              <w:t>_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lenyshka</w:t>
              </w:r>
            </w:hyperlink>
            <w:r>
              <w:rPr>
                <w:sz w:val="28"/>
                <w:szCs w:val="28"/>
              </w:rPr>
              <w:t>@mail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 комбинированного вида   «Теремок» (МБДОУ детский сад «Теремок»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Ирин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945, Ростовская область, Куйбышевский район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ая Надежда, ул. Новая, 1-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4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2-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mdoyteremok@mail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«Ручеек» (МБДОУ детский сад «Ручеек»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а Виолетта Вячеслав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943, Ростовская область, Куйбыше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ллерово, ул. Цветочная,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4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-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mil_rucheek@mail.ru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«Буратино» (МБДОУ детский сад «Буратино»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ова Ири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959, Российская Федерация, Ростовская область, Куйбыше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ысогорка, пер. Победы,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4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-9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m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dou.buratino@yandex.r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«Алёнушка» (МБДОУ детский сад «Алёнушка»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ченко Светла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6950, Российская Федерация, Ростовская область, Куйбышевский район, с. Новиковка, ул. Октябрьская, 16 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4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3-9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mdoyalennov@mail.ru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«Зернышко» (МБДОУ детский сад «Зернышко»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 Анна Никола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951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остовская область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йбышевский район, хутор Крюково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ктябрьская улица, дом 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(</w:t>
            </w:r>
            <w:r>
              <w:rPr>
                <w:color w:val="000000"/>
                <w:sz w:val="28"/>
                <w:szCs w:val="28"/>
                <w:shd w:fill="FFFFFF" w:val="clear"/>
              </w:rPr>
              <w:t>86348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9-1-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zerno</w:t>
              </w:r>
              <w:r>
                <w:rPr>
                  <w:rStyle w:val="InternetLink"/>
                  <w:sz w:val="28"/>
                  <w:szCs w:val="28"/>
                </w:rPr>
                <w:t>444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Русская средняя общеобразовательная школа (МБОУ Русская СОШ им. М.Н.Алексеева)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школьная групп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ько Гали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947, Российская Федерация, Ростовская область, Куйбышевский  район, с. Русское, ул. им. М.Н.Алексеева,8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4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-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rys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Кринично-Лугская средняя общеобразовательная школа (МБОУ  Кринично-Лугская СО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школьная групп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ейцева Елена Александ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346942, Российская Федерация, Ростовская область, Куйбышевский район, х. Кринично-Лугский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38-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4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-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krl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kolchikooakr@mail.ru" TargetMode="External"/><Relationship Id="rId3" Type="http://schemas.openxmlformats.org/officeDocument/2006/relationships/hyperlink" Target="mailto:Alenka573@mail.ru" TargetMode="External"/><Relationship Id="rId4" Type="http://schemas.openxmlformats.org/officeDocument/2006/relationships/hyperlink" Target="mailto:mdoyteremok@mail.ru" TargetMode="External"/><Relationship Id="rId5" Type="http://schemas.openxmlformats.org/officeDocument/2006/relationships/hyperlink" Target="mailto:mil_rucheek@mail.ru" TargetMode="External"/><Relationship Id="rId6" Type="http://schemas.openxmlformats.org/officeDocument/2006/relationships/hyperlink" Target="mailto:mbdou.buratino@yandex.ru" TargetMode="External"/><Relationship Id="rId7" Type="http://schemas.openxmlformats.org/officeDocument/2006/relationships/hyperlink" Target="mailto:mdoyalennov@mail.ru" TargetMode="External"/><Relationship Id="rId8" Type="http://schemas.openxmlformats.org/officeDocument/2006/relationships/hyperlink" Target="mailto:zerno4444@yandex.ru" TargetMode="External"/><Relationship Id="rId9" Type="http://schemas.openxmlformats.org/officeDocument/2006/relationships/hyperlink" Target="mailto:rys_school@mail.ru" TargetMode="External"/><Relationship Id="rId10" Type="http://schemas.openxmlformats.org/officeDocument/2006/relationships/hyperlink" Target="mailto:krl_school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6:00Z</dcterms:created>
  <dc:creator>spez</dc:creator>
  <dc:description/>
  <cp:keywords/>
  <dc:language>en-US</dc:language>
  <cp:lastModifiedBy>ЭДС</cp:lastModifiedBy>
  <cp:lastPrinted>2017-04-07T10:05:00Z</cp:lastPrinted>
  <dcterms:modified xsi:type="dcterms:W3CDTF">2023-05-22T07:55:00Z</dcterms:modified>
  <cp:revision>68</cp:revision>
  <dc:subject/>
  <dc:title/>
</cp:coreProperties>
</file>