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18" r="-1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5» феврал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30-5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spacing w:before="0" w:after="0"/>
        <w:ind w:right="43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й тематической проверки 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людение работодателями трудового законодательства по вопросам предоставления гарантий и компенсаций работникам образовательных организаций при определении педагогической нагрузки»</w:t>
      </w:r>
    </w:p>
    <w:p>
      <w:pPr>
        <w:pStyle w:val="Normal"/>
        <w:ind w:right="-288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рофсоюзного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,</w:t>
      </w:r>
    </w:p>
    <w:p>
      <w:pPr>
        <w:pStyle w:val="Normal"/>
        <w:ind w:right="-28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областной организации  Профсоюз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сти в образовательных организациях областную плановую тематическую выездную проверку по теме «Соблюдение работодателями трудового законодательства по вопросам предоставления гарантий и компенсаций работникам образовательных организаций при определении педагогической нагрузки» в период с  «20» марта 2023 г. по «20» апреля 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ратить внимание на то, что количество проверяемых организаций должно составлять не менее 5 (пяти). Установленное количество (5 (пять) образовательных организаций) включает в себя 2 (две) дошкольных образовательных организации, 2 (две) общеобразовательных организации, 1 (одну) организацию дополнительного образования детей. При наличии возможности, количество образовательных организаций может быть увелич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статистическую форму (Приложение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Правовому отделу Ростовской областной организаци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титься в Министерство общего и профессионального образования Ростовской области с предложением о координации работы в рамках организации и проведении областной тематической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знакомить председателей территориальных организаций с Порядком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 (Приложение к постановлению Исполкома Профсоюза от 9 декабря 2015 г. № 3-3) посредством направления на официальные адреса электронной почты территориальных организац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седателям территориальных организаций Профсоюза организовать проведение проверки в установленном порядке; ознакомить внештатных правовых инспекторов труда с настоящим постановлением; обратиться в муниципальные органы управления образованием, а также органы прокуратуры с предложением о проведении в образовательных организациях совместных контрольных мероприятий в ходе проведения областной  тематической проверки; подвести итоги проверки и рассмотреть их результаты на заседании выборного коллегиального органа Профсоюза с приглашением представителей органа управления образованием; направить в установленном порядке информацию об итогах проверки в областную организацию Профсоюза в срок до 15 мая 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тоги областной тематической проверки рассмотреть на заседании Президиума в срок до 01.07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онтроль за выполнением настоящего постановления возложить на председателя Ростовской областной организации Общероссийского Профсоюза образования Гайворонского В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Рост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организации Общ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союза образования                                 </w:t>
        <w:tab/>
        <w:t xml:space="preserve">                    В.Г. Гайворонский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282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1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>Утверждено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>постановлением Президиума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>Ростовской областной организации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>Общероссийского Профсоюза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>Образования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left="6521" w:right="-1" w:hanging="0"/>
        <w:contextualSpacing/>
        <w:jc w:val="both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30-5 от «15» февраля 2023 г.</w:t>
      </w:r>
    </w:p>
    <w:p>
      <w:pPr>
        <w:pStyle w:val="Default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истическая форма</w:t>
      </w:r>
    </w:p>
    <w:p>
      <w:pPr>
        <w:pStyle w:val="Default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ТП – 2023</w:t>
      </w:r>
    </w:p>
    <w:p>
      <w:pPr>
        <w:pStyle w:val="Default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ерриториальная организация Профсоюза 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Ф.И.О. исполнителя 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олжность исполнителя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40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6835"/>
        <w:gridCol w:w="17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ено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все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3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ктом проверки оформлены следующие нарушения трудового законодательства по вопросам установления и распределения  учебной нагрузки работников образовательных организаций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сего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Х</w:t>
            </w:r>
          </w:p>
        </w:tc>
      </w:tr>
      <w:tr>
        <w:trPr>
          <w:trHeight w:val="12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ических работников, в трудовых договорах, дополнительных соглашениях  которых  отсутствует  условия об объеме учебной нагрузки / общее количество педагогических работ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0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ических работников, которым распределение учебной нагрузки не было произведено до окончания учебного года и ухода работников в отпуск, отсутствие ознакомления работников с объёмом установленной учебной нагрузки под роспись / общее количество педагогических работ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ие письменного согласия работника на установление учебной нагрузки больше или меньше нормы часов, за которую выплачивается ставка заработной платы /  общее количество педагогических рабо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1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ие согласования с представительным органом работников при установлении учебной нагрузки педагогам / общее количество педагогических работник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9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соблюдение порядка распределения учебной нагрузки с учетом преемственности преподавания предметов в классах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  общее количество педагогических работник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4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соблюдение установленных сроков предупреждения работников о возможном уменьшении (увеличении) учебной нагрузки / общее количество педагогических работник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обоснованное уменьшение учебной нагрузки без согласия педагогических работников, не связанные с уменьшением количества классов (групп) / общее количество педагогических работник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9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соблюдение гарантий при отсутствии полного объема учебной нагрузки для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ей 1-4 классов в случаях передачи преподавания уроков иностранного языка, музыки, ИЗО и физкультуры учителям-специалистам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/ общее количество указанных педагогических работник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   /    /    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соблюдение порядка ежегодного установления учебной нагрузки  педагогическим работникам, находящимся в отпуске по уходу за ребенком до достижения им трехлетнего возраста, с последующей передачей для временного преподавания другими работникам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НАРУШЕН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7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8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итогам проверки правовой инспекцией труда предприняты меры по устранению выявленных нарушений                            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>
          <w:trHeight w:val="142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редставлений об устранении выявленных нарушений трудового законодательства по вопросам рабочего времени работников образовательных учреждений (форма № 1-ПИ)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сего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6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требований о привлечении к ответственности лиц, виновных в нарушениях трудового законодательств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 вопросам рабочего времени работников образовательных учреждений </w:t>
            </w:r>
            <w:r>
              <w:rPr>
                <w:rFonts w:cs="Times New Roman" w:ascii="Times New Roman" w:hAnsi="Times New Roman"/>
                <w:b/>
                <w:sz w:val="24"/>
              </w:rPr>
              <w:t>(форма № 2 -ПИ)                                                                                      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сего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0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ы материалы в органы по рассмотрению индивидуальных трудовых споров (КТС или суд) 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сего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ы материалы в государственную инспекцию труда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сего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  <w:tab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транено нарушений трудового законодательства в ходе проверки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сего)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7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х 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 дополнительного образования дете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едседатель территориа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рганизации Профсоюза                             ___________   /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подпись)               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нештатный правов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нспектор труда Профсоюза                       ___________  /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подпись)                (фамилия, имя, отчество)</w:t>
      </w:r>
    </w:p>
    <w:p>
      <w:pPr>
        <w:pStyle w:val="Msonormalcxspmiddle"/>
        <w:tabs>
          <w:tab w:val="clear" w:pos="709"/>
          <w:tab w:val="left" w:pos="-16169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Wmicallto">
    <w:name w:val="wmi-callto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000000"/>
    </w:rPr>
  </w:style>
  <w:style w:type="character" w:styleId="13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160" w:after="120"/>
      <w:ind w:left="283" w:right="0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Calibri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4:00Z</dcterms:created>
  <dc:creator>udin</dc:creator>
  <dc:description/>
  <cp:keywords/>
  <dc:language>en-US</dc:language>
  <cp:lastModifiedBy>КОТ</cp:lastModifiedBy>
  <cp:lastPrinted>1995-11-21T17:41:00Z</cp:lastPrinted>
  <dcterms:modified xsi:type="dcterms:W3CDTF">2023-05-18T07:34:00Z</dcterms:modified>
  <cp:revision>2</cp:revision>
  <dc:subject/>
  <dc:title/>
</cp:coreProperties>
</file>