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12.2023                                                                                                   № 360 - 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правлении учас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всероссий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импиады школьников на регион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всероссийской олимпиады школьни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-2024 учебном году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Heading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риказа министерства общего и профессионального образования Ростовской области № 1198 от 08.12.2023 «Об организации регионального этапа всероссийской олимпиады школьников в Ростовской области в 2023/2024 учебном году», приказа Министерства просвещения Российской Федерации от 30.10.2023 № 804, письма министерства общего и профессионального образования Ростовской области от 21.12.2023№ 24/2.1-21311 «Об установлении количества баллов, необходимого для участия в региональном этапе ВсОШ, и организации участия в региональном этап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>Директору МБОУ Куйбышевской СОШ им. А.А.Гречко                               Кучиной Е.А.: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 xml:space="preserve">В срок </w:t>
      </w:r>
      <w:r>
        <w:rPr>
          <w:b/>
          <w:szCs w:val="28"/>
        </w:rPr>
        <w:t xml:space="preserve">до 29 декабря 2023 года </w:t>
      </w:r>
      <w:r>
        <w:rPr>
          <w:szCs w:val="28"/>
        </w:rPr>
        <w:t>организовать</w:t>
      </w:r>
      <w:r>
        <w:rPr>
          <w:b/>
          <w:szCs w:val="28"/>
        </w:rPr>
        <w:t xml:space="preserve"> </w:t>
      </w:r>
      <w:r>
        <w:rPr>
          <w:szCs w:val="28"/>
        </w:rPr>
        <w:t>сбор письменных заявлений от родителей (законных представителей) обучающихся, заявивших о своем участии в региональном этапе всероссийской олимпиады школьников (далее – РЭ ВсОШ), об ознакомлении с Порядком и о согласии на публикацию результатов по каждому общеобразовательному предмету на сайте www.rcoi61.ru с указанием сведений об участниках (по форме, приложение № 2 к приказу минобразования Ростовской области от 08.12.2023 № 1198) и передачу этих заявлений в отдел образования методисту РМК Романенковой О.В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овести дополнительный инструктаж участников РЭ ВсОШ, уделив особое внимание вопросу соблюдения ими установленных требований к проведению РЭ ВсОШ (в соответствии с п.27. Порядка проведения ВсОШ, утвержденного приказом Министерства просвещения РФ от 27.11.2020 г.  № 678 «Об утверждении Порядка проведения всероссийской олимпиады школьников», в случае нарушения участником олимпиады Порядка и (или)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, составив акт об удалении участника олимпиады). Также необходимо ознакомить участников с регламентом проведения олимпиады (количество дней проведения – 1 или 2 дня, последовательность туров и их продолжительность, обязательность каждого тура, какие принадлежности можно взять с собой и т.д.)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овести организационно-инструктивные совещания, на которых ознакомить участников РЭ ВсОШ и их родителей (законных представителей) со всей необходимой вышеизложенной информацией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Направить участников на РЭ ВсОШ 2023-2024 учебного года в г.Ростов-на-Дону в соответствии с графиком и количеством баллов по общеобразовательным предметам, необходимым для участия в РЭ ВсОШ в 2023-2024 учебном году (Приложения № 1, № 2 к письму минобразования Ростовской области от 21.12.2023 № 24/2.1-21311)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Назначить сопровождающих лиц, возложив на них ответственность за жизнь и здоровье учащихся в пути, местах проведения РЭ ВсОШ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 xml:space="preserve">Принять к сведению утвержденные минпросвещения России Временные регламенты проведения туров РЭ ВсОШ в субъектах Российской Федерации в 2023-2024 учебном году: </w:t>
      </w:r>
      <w:r>
        <w:rPr>
          <w:b/>
          <w:szCs w:val="28"/>
        </w:rPr>
        <w:t>время начала всех олимпиад - 9.00, начало регистрации на все олимпиады - 8.00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 xml:space="preserve">В случае отказа  от участия в РЭ ВсОШ учащихся,  вошедших в списки участников, - направить в отдел образования методисту РМК Романенковой О.В. соответствующую информацию с указанием уважительной причины (в т.ч. в случае болезни) </w:t>
      </w:r>
      <w:r>
        <w:rPr>
          <w:b/>
          <w:szCs w:val="28"/>
        </w:rPr>
        <w:t>в срок до 10 января 2024 года.</w:t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szCs w:val="28"/>
        </w:rPr>
        <w:t>Принять к сведению, что при регистрации участникам РЭ ВсОШ (согласно спискам участников по каждому общеобразовательному предмету) необходимо иметь при себ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документ, удостоверяющий личность (паспорт, свидетельство о рождении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копию приказа общеобразовательной организации о направлении обучающихся на региональный этап по общеобразовательному предмету и назначении ответственного лица за жизнь и здоровье участников; </w:t>
      </w:r>
    </w:p>
    <w:p>
      <w:pPr>
        <w:pStyle w:val="TextBodyIndent"/>
        <w:ind w:hanging="0"/>
        <w:rPr/>
      </w:pPr>
      <w:r>
        <w:rPr>
          <w:szCs w:val="28"/>
        </w:rPr>
        <w:t>-  заполненную анкету участника регионального этапа всероссийской олимпиады школьников;</w:t>
      </w:r>
    </w:p>
    <w:p>
      <w:pPr>
        <w:pStyle w:val="TextBodyIndent"/>
        <w:ind w:hanging="0"/>
        <w:rPr/>
      </w:pPr>
      <w:r>
        <w:rPr>
          <w:szCs w:val="28"/>
        </w:rPr>
        <w:t>- на олимпиаду по ОБЖ участники дополнительно представляют справку: медицинское заключение на каждого участника о допуске к участию в физкультурных и спортивных мероприятиях (если предусмотрено Требованиями по общеобразовательному предмету)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Участники, не предоставившие при регистрации вышеперечисленные документы (предоставившие неполный комплект документов), к олимпиаде не допускаются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нять к сведению, что вся оперативная информация о подготовке и проведении РЭ ВсОШ размещается на сайте www.rcoi61.ru. Необходимо следить за обновлениями.</w:t>
      </w:r>
    </w:p>
    <w:p>
      <w:pPr>
        <w:pStyle w:val="TextBodyIndent"/>
        <w:ind w:left="360" w:hanging="0"/>
        <w:rPr/>
      </w:pPr>
      <w:r>
        <w:rPr>
          <w:szCs w:val="28"/>
        </w:rPr>
        <w:t>2. Контроль исполнения приказа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ведующи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тделом образования</w:t>
        <w:tab/>
        <w:tab/>
        <w:tab/>
        <w:tab/>
        <w:tab/>
        <w:t xml:space="preserve">                            Л.В.Шипи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Ольга Витальевна Романенкова, 32-0-26</w:t>
      </w:r>
      <w:r>
        <w:br w:type="page"/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6521" w:hanging="0"/>
        <w:rPr>
          <w:sz w:val="24"/>
        </w:rPr>
      </w:pPr>
      <w:r>
        <w:rPr>
          <w:sz w:val="24"/>
        </w:rPr>
        <w:t>Приложение 1 к приказу отдела образования Администрации Куйбышевского района от 21.12.2023 № 360-ОД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92"/>
        <w:ind w:left="6372" w:firstLine="1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регионального этапа всероссийской олимпиа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ьников 2023-2024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уйбыш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4"/>
        <w:gridCol w:w="1916"/>
        <w:gridCol w:w="2589"/>
        <w:gridCol w:w="1205"/>
        <w:gridCol w:w="14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организац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ь 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анд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янов Кирилл Константин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лов Алексей Серге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о Мария Васил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урин Дмитрий Серге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hanging="7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Default"/>
        <w:ind w:left="6804" w:hanging="7"/>
        <w:jc w:val="both"/>
        <w:rPr/>
      </w:pPr>
      <w:r>
        <w:rPr/>
        <w:t xml:space="preserve">Приложение № 1 к письму минобразования Ростовской области от 21.12.2023 </w:t>
      </w:r>
    </w:p>
    <w:p>
      <w:pPr>
        <w:pStyle w:val="Default"/>
        <w:ind w:left="6804" w:hanging="7"/>
        <w:jc w:val="both"/>
        <w:rPr/>
      </w:pPr>
      <w:r>
        <w:rPr/>
        <w:t xml:space="preserve">№ </w:t>
      </w:r>
      <w:r>
        <w:rPr/>
        <w:t>24/2.1-2131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балл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, необходимое для участия в региональном этапе всероссийской олимпиады школьников в 2023/2024 учебном году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 также в региональных этапах олимпиады имени Дж.К. Максвелла по физике    (7-8 классы), олимпиады имени В.Я. Струве по астрономии (7-8 классы), олимпиады имени Л. Эйлера по математике (8 классы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1418"/>
        <w:gridCol w:w="1418"/>
        <w:gridCol w:w="1690"/>
      </w:tblGrid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7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(МХК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ан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К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5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ТТ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(дев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(юн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192"/>
        <w:ind w:left="11057" w:firstLine="10"/>
        <w:rPr/>
      </w:pPr>
      <w:r>
        <w:rPr/>
        <w:t>оорр</w:t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Default"/>
        <w:ind w:left="6804" w:hanging="7"/>
        <w:jc w:val="both"/>
        <w:rPr/>
      </w:pPr>
      <w:r>
        <w:rPr/>
        <w:t xml:space="preserve">Приложение № 2 к письму минобразования Ростовской области от 21.12.2023 </w:t>
      </w:r>
    </w:p>
    <w:p>
      <w:pPr>
        <w:pStyle w:val="TextBodyIndent"/>
        <w:ind w:left="6804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/2.1-21311</w:t>
      </w:r>
    </w:p>
    <w:p>
      <w:pPr>
        <w:pStyle w:val="TextBodyIndent"/>
        <w:ind w:left="7080" w:hanging="0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а проведения регионального этапа всероссийской олимпиа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кольников в 2023/24 учебном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всех олимпиад – 9.00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1"/>
      </w:tblGrid>
      <w:tr>
        <w:trPr>
          <w:trHeight w:val="3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ы проведения (число, месяц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вание общеобразователь-ного предмет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провед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</w:tc>
      </w:tr>
      <w:tr>
        <w:trPr>
          <w:trHeight w:val="5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 11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анцузский язы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У ДО РО «Региональный центр выявления и поддержки одаренных детей «Ступени успеха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ургеневская, 48/14 </w:t>
            </w:r>
          </w:p>
        </w:tc>
      </w:tr>
      <w:tr>
        <w:trPr>
          <w:trHeight w:val="5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усство (мировая художественная культура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ГТУ (главный корпус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. Ю. Гагарина, 1 </w:t>
            </w:r>
          </w:p>
        </w:tc>
      </w:tr>
      <w:tr>
        <w:trPr>
          <w:trHeight w:val="5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роном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У ДО РО «Региональный центр выявления и поддержки одаренных детей «Ступени успеха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ургеневская, 48/14 </w:t>
            </w:r>
          </w:p>
        </w:tc>
      </w:tr>
      <w:tr>
        <w:trPr>
          <w:trHeight w:val="5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, 16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анский язы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У ДО РО «Региональный центр выявления и поддержки одаренных детей «Ступени успеха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ургеневская, 48/14 </w:t>
            </w:r>
          </w:p>
        </w:tc>
      </w:tr>
      <w:tr>
        <w:trPr>
          <w:trHeight w:val="66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ФУ (Институт филологии, журналистики и межкультурной коммуникации, далее - ИФЖиМКК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. Университетский, 93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 19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Ф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химический факультет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Зорге, 7 </w:t>
            </w:r>
          </w:p>
        </w:tc>
      </w:tr>
      <w:tr>
        <w:trPr>
          <w:trHeight w:val="3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 22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ОУ РО «Ростовский-на-Дону колледж связи и информатики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3"/>
                <w:szCs w:val="23"/>
              </w:rPr>
              <w:t xml:space="preserve">. Ростов-на-Дон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ургеневская, 10/6 </w:t>
            </w:r>
          </w:p>
        </w:tc>
      </w:tr>
      <w:tr>
        <w:trPr>
          <w:trHeight w:val="5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 24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У ДО РО «Региональный центр выявления и поддержки одаренных детей «Ступени успеха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ургеневская, 48/14 </w:t>
            </w:r>
          </w:p>
        </w:tc>
      </w:tr>
      <w:tr>
        <w:trPr>
          <w:trHeight w:val="2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 27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ФУ (Академия биологии и биотехнологии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 Стачки, 194/1 </w:t>
            </w:r>
          </w:p>
        </w:tc>
      </w:tr>
      <w:tr>
        <w:trPr>
          <w:trHeight w:val="5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У ДО РО «Региональный центр выявления и поддержки одаренных детей «Ступени успеха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ургеневская, 48/14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 30 январ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ГТУ (главный корпус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. Ю. Гагарина, 1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1 января, 1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Ф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ститут математики, механ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компьютерных нау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. И.И. Воровича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льчакова, 8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, 3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У ДО РО «Региональный центр выявления и поддержки одаренных детей «Ступени успеха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ургеневская, 48/14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 7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альянский язык, Кита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У ДО РО «Региональный центр выявления и поддержки одаренных детей «Ступени успеха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л. Тургеневская, 48/14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, 9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ГТУ, 8 корпус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. Ю. Гагарина, 1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 12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ец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У ДО РО «Региональный центр выявления и поддержки одаренных детей «Ступени успеха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л. Тургеневская, 48/14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Ф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ФЖиМКК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. Университетский, 93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Ф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ститут наук о Земле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Зорге, 40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, 17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ГТУ (корпус 8 – теоретический тур, легкоатлетический манеж – практический тур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Ростов-на-Дону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л. Ю. Гагарина, 1/у.Юфимцева, 16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9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У ДО РО «Региональный центр выявления и поддержки одаренных детей «Ступени успеха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ургеневская, 48/14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, 21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Ф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кадемия псих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педагогики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. Днепровский, 116, корпус 4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6, 27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Ф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ФЖиМКК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Ростов-на-Дон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. Университетский, 93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8, 29 февра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безопасности жизнедеятельност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ГТУ (корпус 8 – теоретический тур, легкоатлетический манеж – практический тур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Ростов-на-Дону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л. Ю. Гагарина, 1/ул.Юфимцева, 16 </w:t>
            </w:r>
          </w:p>
        </w:tc>
      </w:tr>
    </w:tbl>
    <w:p>
      <w:pPr>
        <w:pStyle w:val="TextBodyIndent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New York" w:hAnsi="New York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York" w:hAnsi="New York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Bookman Old Style" w:hAnsi="Bookman Old Style" w:cs="Bookman Old Style"/>
      <w:b/>
      <w:spacing w:val="0"/>
      <w:sz w:val="28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31">
    <w:name w:val="Основной текст (3)_"/>
    <w:qFormat/>
    <w:rPr>
      <w:spacing w:val="3"/>
      <w:sz w:val="17"/>
      <w:szCs w:val="17"/>
      <w:lang w:bidi="ar-SA"/>
    </w:rPr>
  </w:style>
  <w:style w:type="character" w:styleId="2">
    <w:name w:val="Подпись к картинке (2)_"/>
    <w:qFormat/>
    <w:rPr>
      <w:spacing w:val="1"/>
      <w:sz w:val="25"/>
      <w:szCs w:val="25"/>
      <w:lang w:bidi="ar-SA"/>
    </w:rPr>
  </w:style>
  <w:style w:type="character" w:styleId="5">
    <w:name w:val="Основной текст (5)_"/>
    <w:qFormat/>
    <w:rPr>
      <w:b/>
      <w:bCs/>
      <w:spacing w:val="7"/>
      <w:sz w:val="16"/>
      <w:szCs w:val="16"/>
      <w:lang w:bidi="ar-SA"/>
    </w:rPr>
  </w:style>
  <w:style w:type="character" w:styleId="6">
    <w:name w:val="Основной текст (6)_"/>
    <w:qFormat/>
    <w:rPr>
      <w:b/>
      <w:bCs/>
      <w:spacing w:val="3"/>
      <w:lang w:bidi="ar-SA"/>
    </w:rPr>
  </w:style>
  <w:style w:type="character" w:styleId="Style14">
    <w:name w:val="Подпись к картинке_"/>
    <w:qFormat/>
    <w:rPr>
      <w:spacing w:val="3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1"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  <w:ind w:hanging="800"/>
    </w:pPr>
    <w:rPr>
      <w:spacing w:val="3"/>
      <w:sz w:val="17"/>
      <w:szCs w:val="17"/>
      <w:lang w:val="en-US" w:eastAsia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pacing w:val="7"/>
      <w:sz w:val="16"/>
      <w:szCs w:val="1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 w:before="300" w:after="0"/>
      <w:jc w:val="center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11"/>
      <w:ind w:hanging="740"/>
    </w:pPr>
    <w:rPr>
      <w:spacing w:val="3"/>
      <w:sz w:val="17"/>
      <w:szCs w:val="17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User</dc:creator>
  <dc:description/>
  <cp:keywords/>
  <dc:language>en-US</dc:language>
  <cp:lastModifiedBy>RMK444</cp:lastModifiedBy>
  <cp:lastPrinted>2023-12-21T15:47:00Z</cp:lastPrinted>
  <dcterms:modified xsi:type="dcterms:W3CDTF">2024-01-15T07:41:00Z</dcterms:modified>
  <cp:revision>10</cp:revision>
  <dc:subject/>
  <dc:title>ОТДЕЛ ОБРАЗОВАНИЯ</dc:title>
</cp:coreProperties>
</file>