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аспорт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фамилия семь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Общие сведения о ребе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. И. О.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та рождения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дрес постоянного или временного проживания (подчеркнуть): почтовый индекс ____________, город (село) ______________, улица ____________________, дом _________, корпус ______, квартира _________, контактный телефон 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Социально-бытовой статус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И. О.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____________________________________________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е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я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 занятий в настоящее время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И. О.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я 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од занятий в настоящее время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циальный статус семьи (многодетная, полная, неполная, опекунская) (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кем проживает ребенок? (состав семьи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живают ли совместно с семьей бабушка и дедушка?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ношения между взрослыми членами семьи (спокойные, ровные, напряженные, конфликтные) (подчеркнуть и вписать – между кем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тношения ребенка со взрослыми членами семьи (спокойные, ровные, напряженные, конфликтные) (подчеркнуть и вписать – между кем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лены семьи, не живущие с ребенком, но принимающие активное участие в его жизни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Были ли в жизни ребенка резкие перемены в обстановке (переезд, разлука с близкими, госпитализация и т. п.) 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ово материальное положение семьи, доход – ниже среднего, средний, выше среднего (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 кому из членов семьи ребенок больше привязан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пишите, кто из взрослых играет с ребенком, читает _____________, занимается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 в детский сад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аживает в случае болезни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яет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рает конфликты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Назовите основные виды игр и занятий дома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Ведутся ли развивающие занятия дома, какие, насколько часто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Имеются ли у ребенка какие-либо отрицательные привычки (впишите, какие именно)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Назовите меры наказания ребенка, которые Вы применяете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оощряете ли Вы ребенка дома (если да, то как)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ак ребенок реагирует на запреты?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Чем больше всего любит заниматься ребенок (любимые игры, игр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ричины утомления ребенка (от общения, физических, умственных нагрузок или др.)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Каков общий эмоциональный фон Вашего ребенка (спокойный, жизнерадостный, подавленный, тревожный, резкие смены настроения или др.)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Есть ли какие-либо трудности в поведении ребенка, с чем они связаны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Особенности ребенка, тревожащие Вас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Какие моменты в развитии ребенка Вы считаете существенными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С какого возраста ребенок посещает Учреждение (если посещает)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Как Ваш ребенок относится к посещению Учреждения (ходит с удовольствием, не любит, ему все равно)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Как ведет себя дома после посещения Учреждения (возбужден, утомлен, расстроен, общается и др.)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Состояние здоровья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асто ли болеет ребенок?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ми болезнями болеет чаще?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сть ли хронические заболевания?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блюдается ли ребенок у врачей-специалистов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проблемы семейной педагогики вызывают у вас наибольший интерес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 Какие формы сотрудничества с детским садом для Вас наиболее привлекательны (возможность ребенка посещать , музыкальные занятия, занятия физической культурой; участие в беседах, дискуссиях со специалистом о развитии ребенка; получение помощи  педагога- психолога и логопеда) (нужное подчеркнуть, при желании дополнить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желания работникам Учреждения по поводу взаимоотношений с Вашим ребенком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л социальный паспорт _______________________________________ </w:t>
      </w:r>
    </w:p>
    <w:p>
      <w:pPr>
        <w:pStyle w:val="Normal"/>
        <w:ind w:left="3540" w:firstLine="708"/>
        <w:jc w:val="both"/>
        <w:rPr/>
      </w:pPr>
      <w:r>
        <w:rPr/>
        <w:t xml:space="preserve">(Ф. И. О. специалис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«____» _____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специалиста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нак Знак5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59:00Z</dcterms:created>
  <dc:creator>sekretar</dc:creator>
  <dc:description/>
  <cp:keywords/>
  <dc:language>en-US</dc:language>
  <cp:lastModifiedBy>sekretar</cp:lastModifiedBy>
  <cp:lastPrinted>2012-11-21T14:23:00Z</cp:lastPrinted>
  <dcterms:modified xsi:type="dcterms:W3CDTF">2012-11-21T10:24:00Z</dcterms:modified>
  <cp:revision>5</cp:revision>
  <dc:subject/>
  <dc:title/>
</cp:coreProperties>
</file>