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12.2021                                                                                                    № 399- 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Об итогах районного конкурс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лочных игрушек и украшен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годняя фантаз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иказа отдела образования Администрации Куйбышевского района от 26.10.2021 г. № 363-ОД «О проведении районного конкурса елочных игрушек и украшений «Новогодняя фантазия», с целью развития </w:t>
      </w:r>
      <w:r>
        <w:rPr>
          <w:color w:val="000000"/>
          <w:sz w:val="28"/>
          <w:szCs w:val="28"/>
        </w:rPr>
        <w:t>творческих способностей обучающихся  и воспитанников образовательных организаций Куйбышевского района средствами декоративно-прикладного творчества</w:t>
      </w:r>
      <w:r>
        <w:rPr>
          <w:sz w:val="28"/>
          <w:szCs w:val="28"/>
        </w:rPr>
        <w:t xml:space="preserve"> был проведен районный конкурс елочных игрушек и украшений «Новогодняя фантазия» (далее - Конкурс)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107 работ воспитанников и обучающихся образовательных организаций Куйбышевского района (МБДОУ                                 д/с «Колокольчик», группы кратковременного пребывания МБОУ Кринично-Лугской СОШ, дошкольной группы МБОУ Русской СОШ им. М.Н. Алексеева, МБДОУ д/с «Ручеёк», МБДОУ «Алёнушка» с. Куйбышево, МБДОУ д/с «Теремок», МБДОУ д/с «Зёрнышко», МБДОУ д/с «Буратино», МБОУ Миллеровской СОШ им. Жоры Ковалевского, МБОУ Крюковской СОШ, МБОУ Кринично-Лугской СОШ, МБОУ Куйбышевской СОШ им. А.А. Гречко, МБУ ДО ЦДО, МБОУ Русской СОШ им. М.Н. Алексеева, МБОУ Лысогорской СОШ, МБОУ Ясиновской СОШ им.30-й гв.Иркутско-Пинской дивизи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Члены жюри отметили соответствие большинства работ возрастным возможностям участников. Но стоит обратить внимание, что часть работ по сложности творческого замысла и исполнения не соответствовали возрасту автор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жюри отметило оригинальность представленных работ, нестандартный подход к исполнению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ЫВАЮ:</w:t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агра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ами и подарками победителей конкурса и сертификатами участников конкурса обучающихся и воспитанников образовательных организаций (Прилож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рганизовать вручение диплом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исполнения приказа возложить на Романенкову О.В., методиста РМК отдела образования Администрации Куйбышевского района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отделом </w:t>
      </w:r>
      <w:r>
        <w:rPr>
          <w:b w:val="false"/>
          <w:szCs w:val="28"/>
        </w:rPr>
        <w:t xml:space="preserve">образования                               </w:t>
        <w:tab/>
        <w:tab/>
        <w:t xml:space="preserve">     Л.В. Шипико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О.В. Романенкова, 32-0-26</w:t>
      </w:r>
      <w:r>
        <w:br w:type="page"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приказу отдела образования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17.12.2021  № 399-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бедители районного конкурса елочных игрушек и украшений «Новогодняя фантазия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  <w:t>Воспитанники дошкольных образовательных учреждений:</w:t>
      </w:r>
    </w:p>
    <w:p>
      <w:pPr>
        <w:pStyle w:val="Heading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арева Варвара, воспитанница МБУ ДО ЦДО, «Новогодняя игруш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ко Андрей, воспитанник дошкольной группы МБОУ Русской СОШ им.М.Н.Алексеева, «Зимняя сказ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енко Иван, воспитанник дошкольной группы МБОУ Русской СОШ им.М.Н.Алексеева, «Символ года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аслаков Никита, воспитанник дошкольной группы МБОУ Русской СОШ им.М.Н.Алексеева, «Снеговик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а Арина, воспитанница МБДОУ д/с «Буратино», «Сказочный домик»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Жукова Таисия, воспитанница МБДОУ д/с «Буратино», «Волшебные часы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равина Татьяна, воспитанница МБДОУ д/с «Зернышко», «Рукавич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Левченко Светлана, воспитанница МБДОУ д/с «Зернышко», «Подарок на елку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щенко Дарья, воспитанница МБДОУ д/с «Зернышко», «Игрушка на елку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лякова Мария, воспитанница МБДОУ «Алёнушка» с.Куйбышево, «Новогодняя шиш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оян Тимур, воспитанник МБДОУ «Алёнушка» с.Куйбышево, «Ёлочная игруш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ыбалко Алина, воспитанница МБДОУ «Алёнушка» с.Куйбышево, «Волшебный фонарик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Татарченко Маргарита, воспитанница МБДОУ «Алёнушка» с.Куйбышево, «Символ год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щенко Алексей, воспитанник МБДОУ д/с № 1 «Колокольчик», «Веселый тигра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щенко Сергей, воспитанник МБДОУ д/с № 1 «Колокольчик», «Зимушка в гости к нам спешит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Шеремет Сергей, воспитанник МБДОУ д/с № 1 «Колокольчик», «Рождественское чудо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ллективная работа группы кратковременного пребывания МБОУ Кринично-Лугской СОШ, «Новогодняя фантазия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каченко Пелагея, воспитанница МБДОУ д/с «Ручеек», «Новогодняя фантазия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енченко Софья, воспитанница МБДОУ д/с «Ручеек», «Веселый хоровод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орозов Дмитрий, воспитанник МБДОУ д/с «Ручеек», «Сюрприз для елки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 воспитанников МБДОУ д/с «Теремок», «Символ год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анская Виолетта, воспитанница МБДОУ д/с «Теремок», «Елочк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Диана, воспитанница МБДОУ д/с «Теремок», «Рукавичка снеговика».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учающиеся средних общеобразовательных школ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и воспитанники МБУ ДО ЦДО: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уприна Никита, Романенков Владислав, Коваленко Александр, воспитанники МБУ ДО ЦДО, «Сани Деда Мороз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санова Любовь, воспитанница МБУ ДО ЦДО, «Праздничное настроение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Черненко Анна, воспитанница МБУ ДО ЦДО, «Елочка к Новому году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ыганок Антонина, воспитанница МБУ ДО ЦДО, «Снежинки из ватных палочек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ранов Артем, воспитанник МБУ ДО ЦДО, «Золотая елк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лексанян Артем, воспитанник МБУ ДО ЦДО, «Веселый снеговик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Давыдова Тамара, воспитанница МБУ ДО ЦДО, «Ночь перед Рождеством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Матвиенко Арина, воспитанница МБУ ДО ЦДО, «Символ год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исматулин Кирилл, обучающийся МБОУ Крюковской СОШ, «Тигруля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Базаров Иван, обучающийся МБОУ Крюковской СОШ, «Дед мороз весь наш дом разукрасит инеем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Зорькин Максим, обучающийся МБОУ Крюковской СОШ, «Тигр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ниленко Даниил, обучающийся МБОУ Кринично-Лугской СОШ, «Чудо шар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Макуха Владислав, обучающийся МБОУ Кринично-Лугской СОШ, «Рождественская звезд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вак Иван, обучающийся МБОУ Кринично-Лугской СОШ, «Зимняя фантазия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ченко Дарья, обучающаяся МБОУ Миллеровской СОШ им.Жоры Ковалевского, «Сказочный домик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Кудрявцев Всеволод, обучающийся МБОУ Миллеровской СОШ им.Жоры Ковалевского, «Зимние приключения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Самойлов Дмитрий, обучающийся МБОУ Миллеровской СОШ им.Жоры Ковалевского, «Веселый Дед Мороз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ременко Анастасия, обучающаяся МБОУ Куйбышевской СОШ им.А.А.Гречко, «Новогодние друзья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Козаченко Алена, обучающаяся МБОУ Куйбышевской СОШ им.А.А.Гречко, «Шишка в лесу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Штенский Артем, обучающийся МБОУ Куйбышевской СОШ им.А.А.Гречко,</w:t>
      </w:r>
      <w:r>
        <w:rPr>
          <w:szCs w:val="28"/>
        </w:rPr>
        <w:t xml:space="preserve"> </w:t>
      </w:r>
      <w:r>
        <w:rPr>
          <w:b w:val="false"/>
          <w:szCs w:val="28"/>
        </w:rPr>
        <w:t>«Домик для белки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тченко Павел, обучающийся МБОУ Куйбышевской СОШ им.А.А.Гречко, «Снежинка удачи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Черненко Роман, обучающийся МБОУ Куйбышевской СОШ им.А.А.Гречко, «Новогодний фонарь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Ченцов Денис, обучающийся МБОУ Куйбышевской СОШ им.А.А.Гречко, «Символ года – полосатый, умный, сильный и мохнатый!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Макуева Анастасия, обучающаяся МБОУ Куйбышевской СОШ им.А.А.Гречко, «Ангел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Фролова Алина, обучающаяся МБОУ Русской СОШ им.М.Н.Алексеева, «Новогодняя лун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Клопченко Олег, обучающийся МБОУ Русской СОШ им.М.Н.Алексеева, уличное украшение «Фонарик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Маслаков Артём, обучающаяся МБОУ Русской СОШ им.М.Н.Алексеева, «Подвеска-венок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выдов Алексей, воспитанник МБУ ДО ЦДО, «Новогодняя елк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м Виктория, обучающаяся МБОУ Лысогорской СОШ, «Тигрёнок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Кочубей Элина, обучающаяся МБОУ Лысогорской СОШ, «Чудо ёлк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Сим Екатерина, обучающаяся МБОУ Лысогорской СОШ, «Снежный дружок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гарков Сергей, обучающийся МБОУ Ясиновской СОШ им.30-й гв.Иркутско-Пинской дивизии, «Символ год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выденко Мария, обучающаяся МБОУ Ясиновской СОШ им.30-й гв.Иркутско-Пинской дивизии, «Снежинка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szCs w:val="28"/>
        </w:rPr>
        <w:t>Евдоченко Михаил, обучающийся МБОУ Ясиновской СОШ им.30-й гв.Иркутско-Пинской дивизии, «Фонарик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New York" w:hAnsi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 York" w:hAnsi="New York" w:cs="New Yor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New York" w:hAnsi="New York" w:cs="New Yor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 York" w:hAnsi="New York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ew York" w:hAnsi="New York" w:cs="New Yor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New York" w:hAnsi="New York" w:cs="New Yor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New York" w:hAnsi="New York" w:cs="New Yor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New York" w:hAnsi="New York" w:cs="New Yor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31:00Z</dcterms:created>
  <dc:creator>методист</dc:creator>
  <dc:description/>
  <cp:keywords/>
  <dc:language>en-US</dc:language>
  <cp:lastModifiedBy>RMK444</cp:lastModifiedBy>
  <cp:lastPrinted>2021-12-17T14:54:00Z</cp:lastPrinted>
  <dcterms:modified xsi:type="dcterms:W3CDTF">2021-12-20T11:29:00Z</dcterms:modified>
  <cp:revision>43</cp:revision>
  <dc:subject/>
  <dc:title>ОТДЕЛ ОБРАЗОВАНИЯ</dc:title>
</cp:coreProperties>
</file>