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</w:rPr>
      </w:pPr>
      <w:r>
        <w:rPr>
          <w:caps/>
        </w:rPr>
        <w:t xml:space="preserve">Отдел образования </w:t>
      </w:r>
    </w:p>
    <w:p>
      <w:pPr>
        <w:pStyle w:val="Heading1"/>
        <w:jc w:val="center"/>
        <w:rPr>
          <w:b w:val="false"/>
          <w:b w:val="false"/>
          <w:bCs w:val="false"/>
          <w:caps/>
        </w:rPr>
      </w:pPr>
      <w:r>
        <w:rPr>
          <w:caps/>
        </w:rPr>
        <w:t>Администрации Куйбышевского района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rPr>
          <w:caps/>
        </w:rPr>
      </w:pPr>
      <w:r>
        <w:rPr>
          <w:caps/>
        </w:rPr>
        <w:t xml:space="preserve">Приказ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2.2020                                                                                                     № 343- 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йбышево</w:t>
      </w:r>
    </w:p>
    <w:p>
      <w:pPr>
        <w:pStyle w:val="Heading2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2"/>
        <w:rPr/>
      </w:pPr>
      <w:r>
        <w:rPr>
          <w:i w:val="false"/>
          <w:sz w:val="28"/>
          <w:szCs w:val="28"/>
        </w:rPr>
        <w:t xml:space="preserve">Об итогах районного конкурс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елочных игрушек и украшени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овогодняя фантазия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отдела образования Администрации Куйбышевского района от 25.11.2020 г. № 320-ОД «О проведении районного конкурса елочных игрушек и украшений «Новогодняя фантазия», с целью развития </w:t>
      </w:r>
      <w:r>
        <w:rPr>
          <w:color w:val="000000"/>
          <w:sz w:val="28"/>
          <w:szCs w:val="28"/>
        </w:rPr>
        <w:t>творческих способностей обучающихся  и воспитанников образовательных организаций Куйбышевского района средствами декоративно-прикладного творчества</w:t>
      </w:r>
      <w:r>
        <w:rPr>
          <w:sz w:val="28"/>
          <w:szCs w:val="28"/>
        </w:rPr>
        <w:t xml:space="preserve"> был проведен районный конкурс елочных игрушек и украшений «Новогодняя фантазия» (далее - Конкурс).</w:t>
      </w:r>
    </w:p>
    <w:p>
      <w:pPr>
        <w:pStyle w:val="Heading"/>
        <w:ind w:firstLine="36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 Конкурс были представлены 83 работы воспитанников и обучающихся образовательных организаций Куйбышевского района (МБДОУ                                 д/с «Колокольчик», группы кратковременного пребывания МБОУ Кринично-Лугской СОШ, МБДОУ д/с «Ручеёк», МБДОУ д/с «Теремок», МБДОУ                     д/с «Зёрнышко», МБДОУ «Алёнушка» с. Куйбышево, дошкольной группы МБОУ Русской СОШ им. М.Н. Алексеева, МБОУ Лысогорской СОШ, МБОУ Миллеровской СОШ им. Жоры Ковалевского, МБОУ Крюковской СОШ, МБОУ Кринично-Лугской СОШ, МБОУ Куйбышевской СОШ им. А.А. Гречко, МБУ ДО ЦДО, МБОУ Русской СОШ им. М.Н. Алексеева, МБОУ Ясиновской СОШ им. 30-й гв. Иркутско-Пинской дивизии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Члены жюри отметили профессиональность оформления, творческий и нестандартный подход, сложность исполнения представленных работ.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</w:rPr>
        <w:t xml:space="preserve">      </w:t>
      </w:r>
      <w:r>
        <w:rPr>
          <w:b w:val="false"/>
          <w:bCs w:val="false"/>
          <w:szCs w:val="28"/>
        </w:rPr>
        <w:t>На основании решения жюри конкурса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КАЗЫВАЮ: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Награди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пломами и подарками победителей конкурса и сертификатами участников конкурса обучающихся и воспитанников образовательных организаций (Прилож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 организовать вручение дипломов и сертификатов участникам конкурса в торжественной обстановке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онтроль исполнения приказа возложить на Романенкову О.В., методиста РМК отдела образования Администрации Куйбышевского района.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Заведующий отделом </w:t>
      </w:r>
      <w:r>
        <w:rPr>
          <w:b w:val="false"/>
          <w:szCs w:val="28"/>
        </w:rPr>
        <w:t xml:space="preserve">образования                                    Л.В. Шипико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приказом ознакомлены:</w:t>
      </w:r>
    </w:p>
    <w:p>
      <w:pPr>
        <w:pStyle w:val="Heading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О.В. Романенкова</w:t>
      </w:r>
      <w:r>
        <w:br w:type="page"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 приказу отдела образования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т 18.12.2020 г. № 343-ОД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8"/>
        </w:rPr>
      </w:pPr>
      <w:r>
        <w:rPr>
          <w:szCs w:val="28"/>
        </w:rPr>
        <w:t>Победители районного конкурса елочных игрушек и украшений «Новогодняя фантазия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Воспитанники дошкольных образовательных учреждений:</w:t>
      </w:r>
    </w:p>
    <w:p>
      <w:pPr>
        <w:pStyle w:val="Heading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Лубенец Алина, воспитанница МБДОУ д/с «Колокольч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Мищенко Дарья, воспитанница МБДОУ д/с «Колокольчик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каченко Иван, воспитанник МБДОУ д/с «Колокольчи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пова Анастасия, воспитанница группы кратковременного пребывания МБОУ Кринично-Лугской СОШ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орозова Инна, воспитанница МБДОУ д/с «Ручеё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орозов Дмитрий, воспитанник МБДОУ д/с «Ручеё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ублов Матвей, воспитанник МБДОУ д/с «Ручеё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воруха Ксения, воспитанница МБДОУ д/с «Терем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рижаков Максим, воспитанник МБДОУ д/с «Теремок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твинова Ника, воспитанница МБДОУ д/с «Зёрнышк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роткий Алексей, воспитанник МБДОУ «Алёнушка» с. Куйбыш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Адрианов Макар, воспитанник МБДОУ «Алёнушка» с. Куйбыш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Бочарникова Дарья, воспитанница МБДОУ «Алёнушка» с. Куйбыше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Ивакина Карина, воспитанница дошкольной группы МБДОУ Русской СОШ им. М.Н. Алексее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Мискарян Кристина, воспитанница дошкольной группы МБДОУ Русской СОШ им. М.Н. Алексеева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Cs w:val="28"/>
          <w:u w:val="single"/>
        </w:rPr>
      </w:pPr>
      <w:r>
        <w:rPr>
          <w:szCs w:val="28"/>
          <w:u w:val="single"/>
        </w:rPr>
        <w:t>Обучающиеся средних общеобразовательных школ: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оловченко Дарья, 14 лет, обучающаяся МБОУ Миллеровской СОШ                 им. Жоры Ковалевского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абкина Светлана, 14 лет, обучающаяся МБОУ Миллеровской СОШ                 им. Жоры Ковалевского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ковский Ярослав, 11 лет, обучающийся МБОУ Лысогорской СОШ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рошенко Сергей, 7 лет, обучающийся МБОУ Лысогорской СОШ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ильцов Алексей, 8 лет, обучающийся МБОУ Крюковской СОШ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бин Евгений, 8 лет, обучающийся МБОУ Крюковской СОШ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бяцкий Максим, 10 лет, обучающийся МБОУ Крюковской СОШ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олдарева Евгения, 7 лет, обучающаяся МБОУ Кринично-Лугской СОШ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илый Семён, 8 лет, обучающийся МБОУ Кринично-Лугской СОШ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ллективная работа обучающихся МБОУ Кринично-Лугской СОШ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ислица Вероника, 7 лет, обучающаяся МБОУ Куйбышевской СОШ                     им. А.А. Гречко;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Cs w:val="28"/>
        </w:rPr>
        <w:t>Панишкина Полина, 8 лет, обучающаяся МБОУ Куйбышевской СОШ                     им. А.А. Гречко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ученко Софья, 11 лет, обучающаяся МБОУ Куйбышевской СОШ                     им. А.А. Гречко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тров Иван, 7 лет, обучающийся МБОУ Русской СОШ им. М.Н. Алексеева;</w:t>
      </w:r>
    </w:p>
    <w:p>
      <w:pPr>
        <w:pStyle w:val="Heading"/>
        <w:numPr>
          <w:ilvl w:val="0"/>
          <w:numId w:val="3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заченко Роман, 9 лет, обучающийся МБОУ Русской СОШ                           им. М.Н. Алексеева;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Cs w:val="28"/>
        </w:rPr>
        <w:t>Агарков Сергей, 7 лет, обучающийся МБОУ Ясиновской СОШ им. 30-й гв. Иркутско-Пинской дивизии;</w:t>
      </w:r>
    </w:p>
    <w:p>
      <w:pPr>
        <w:pStyle w:val="Heading"/>
        <w:numPr>
          <w:ilvl w:val="0"/>
          <w:numId w:val="3"/>
        </w:numPr>
        <w:ind w:left="426" w:hanging="426"/>
        <w:jc w:val="both"/>
        <w:rPr/>
      </w:pPr>
      <w:r>
        <w:rPr>
          <w:b w:val="false"/>
          <w:szCs w:val="28"/>
        </w:rPr>
        <w:t>Агаркова Елена, 9 лет, обучающаяся МБОУ Ясиновской СОШ им. 30-й гв. Иркутско-Пинской дивизии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  <w:t>Воспитанники МБУ ДО ЦДО:</w:t>
      </w:r>
    </w:p>
    <w:p>
      <w:pPr>
        <w:pStyle w:val="Heading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Алексанян Артем, 8 лет, воспитанник МБУ ДО ЦДО;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Цвяк Артем, 8 лет, воспитанник МБУ ДО ЦДО.</w:t>
      </w:r>
    </w:p>
    <w:sectPr>
      <w:type w:val="nextPage"/>
      <w:pgSz w:w="11906" w:h="16838"/>
      <w:pgMar w:left="1304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 York;Times New Roman" w:hAnsi="New York;Times New Roman" w:cs="New York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 York;Times New Roman" w:hAnsi="New York;Times New Roman" w:cs="New York;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New York;Times New Roman" w:hAnsi="New York;Times New Roman" w:cs="New York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New York;Times New Roman" w:hAnsi="New York;Times New Roman" w:cs="New York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New York;Times New Roman" w:hAnsi="New York;Times New Roman" w:cs="New York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ew York;Times New Roman" w:hAnsi="New York;Times New Roman" w:cs="New York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ew York;Times New Roman" w:hAnsi="New York;Times New Roman" w:cs="New York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New York;Times New Roman" w:hAnsi="New York;Times New Roman" w:cs="New York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New York;Times New Roman" w:hAnsi="New York;Times New Roman" w:cs="New York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New York;Times New Roman" w:hAnsi="New York;Times New Roman" w:cs="New York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Mwheadline">
    <w:name w:val="mw-headlin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9:31:00Z</dcterms:created>
  <dc:creator>методист</dc:creator>
  <dc:description/>
  <cp:keywords/>
  <dc:language>en-US</dc:language>
  <cp:lastModifiedBy>RMK2</cp:lastModifiedBy>
  <cp:lastPrinted>2019-12-18T17:00:00Z</cp:lastPrinted>
  <dcterms:modified xsi:type="dcterms:W3CDTF">2020-12-23T09:00:00Z</dcterms:modified>
  <cp:revision>30</cp:revision>
  <dc:subject/>
  <dc:title>ОТДЕЛ ОБРАЗОВАНИЯ</dc:title>
</cp:coreProperties>
</file>