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5.2022                                                                                                    № 131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ведении итогов конкурс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образительного искус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декоративно-приклад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ворчества «День Великой Победы»</w:t>
      </w:r>
      <w:r>
        <w:rPr>
          <w:b/>
          <w:bCs/>
          <w:sz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вященного77-й годовщине Дня Побед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Великой Отечественной войне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</w:t>
      </w:r>
      <w:r>
        <w:rPr>
          <w:szCs w:val="28"/>
        </w:rPr>
        <w:t xml:space="preserve">На основании приказа отдела образования Администрации Куйбышевского района от 18.04.2022 № № 109-ОД «О проведении конкурса изобразительного искусства и декоративно-прикладного творчества </w:t>
      </w:r>
      <w:r>
        <w:rPr>
          <w:color w:val="000000"/>
          <w:szCs w:val="28"/>
        </w:rPr>
        <w:t>«Победный май»</w:t>
      </w:r>
      <w:r>
        <w:rPr>
          <w:szCs w:val="28"/>
        </w:rPr>
        <w:t>, посвященного 77-й годовщине Победы в Великой Отечественной войне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с целью вовлечения детей в занятие художественным творчеством, </w:t>
      </w:r>
      <w:r>
        <w:rPr>
          <w:color w:val="000000"/>
          <w:szCs w:val="28"/>
          <w:shd w:fill="FFFFFF" w:val="clear"/>
        </w:rPr>
        <w:t>воспитания чувства любви и уважения к ветеранам Великой Отечественной войн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ден </w:t>
      </w:r>
      <w:r>
        <w:rPr>
          <w:bCs/>
          <w:szCs w:val="28"/>
        </w:rPr>
        <w:t xml:space="preserve">конкурс изобразительного искусства и декоративно-прикладного творчества «День Великой Победы», посвященный </w:t>
      </w:r>
      <w:r>
        <w:rPr>
          <w:szCs w:val="28"/>
        </w:rPr>
        <w:t>77-й годовщине Дня Победы в Великой Отечественной войне, среди обучающихся и воспитанников образовательных организаций  Куйбышевского района (далее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 Конкурс была представлена 61 работа обучающихся и </w:t>
      </w:r>
      <w:r>
        <w:rPr>
          <w:b w:val="false"/>
          <w:szCs w:val="28"/>
        </w:rPr>
        <w:t>воспитанников образовательных организаций</w:t>
      </w:r>
      <w:r>
        <w:rPr>
          <w:b w:val="false"/>
          <w:bCs w:val="false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>оригинальность творческого замысла, сложность и новизну исполнения работы,  исполнительское мастерств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обучающихся и воспитанников образовательных организаций согласно приложению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Руководителям образовательных организаций организовать в торжественной обстановке вручение дипломов и подарков победителям и сертификатов  участникам конкурса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.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</w:rPr>
        <w:t>Заведующий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тделом </w:t>
      </w:r>
      <w:r>
        <w:rPr>
          <w:b w:val="false"/>
          <w:sz w:val="27"/>
          <w:szCs w:val="27"/>
        </w:rPr>
        <w:t>образования        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дела образования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3.05.2022 № 131- 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Победители конкурса изобразительного искусства и декоративно-прикладного творчества «День Великой Победы», посвященного</w:t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77-й годовщине Дня Победы в Великой Отечественной войн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тников Иван, воспитанник МБДОУ д/с «Буратино», «Я помню – я горжус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ченко Надежда, воспитанница МБДОУ д/с «Ручеек», «Все склонились низко-низко у подножия обелис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зднов Кирилл, воспитанник МБДОУ д/с «Зернышко», «Цветы памя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на Виктория, воспитанница МБДОУ д/с «Зернышко», «Мы помним и гордимс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д/с «Теремок», «Пламя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рай Вячеслав, Коваленко Александр, Романенков Владислав, воспитанники МБУ ДО ЦДО, «Танк Т-34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Анастасия, воспитанница МБУ ДО ЦДО, «Вечный огон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Любовь, воспитанница МБУ ДО ЦДО, «Мы помни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иади Ярослав, воспитанник МБУ ДО ЦДО, «Праздничный салю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ч Максим, обучающийся МБОУ Куйбышевской СОШ им.А.А.Гречко, «Никто не забыт, ничто не забыто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именко Александр, обучающийся МБОУ Куйбышевской СОШ им.А.А.Гречко, «День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натолий, обучающийся МБОУ Куйбышевской СОШ им.А.А.Гречко, «Вперед, к Победе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учающихся МБОУ Миллеровской СОШ им.Жоры Ковалевского, «Ради жизни на земл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яцкий Максим, обучающийся МБОУ Крюковской СОШ, «Т-34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ров Иван, обучающихся МБОУ Крюковской СОШ, «Освободитель – советский солда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аков Артём, обучающийся МБОУ Русской СОШ им.М.Н.Алексеева, «Победный м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а Елена, Агарков Сергей, обучающиеся МБОУ Ясиновской СОШ им.30-й гв.Иркутско-Пинской дивизии, «Макет памятника «Проры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а Карина, обучающаяся МБОУ Кринично-Лугской СОШ, «Победный м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ернов Вячеслав, обучающийся МБОУ Кринично-Лугской СОШ, «Салют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ллектив обучающихся МБОУ Кринично-Лугской СОШ, «Макет памятника воинам освободителям Миус-фронта в г.Красный Луч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 Екатерина, обучающаяся МБОУ Лысогорской СОШ, «Звезда Победы».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2:00Z</dcterms:created>
  <dc:creator>методист</dc:creator>
  <dc:description/>
  <cp:keywords/>
  <dc:language>en-US</dc:language>
  <cp:lastModifiedBy>RMK444</cp:lastModifiedBy>
  <cp:lastPrinted>2019-05-22T16:32:00Z</cp:lastPrinted>
  <dcterms:modified xsi:type="dcterms:W3CDTF">2022-05-13T12:53:00Z</dcterms:modified>
  <cp:revision>19</cp:revision>
  <dc:subject/>
  <dc:title>ОТДЕЛ ОБРАЗОВАНИЯ </dc:title>
</cp:coreProperties>
</file>