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1.2021                                                                                                       № 381  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итогах конкурса изобразительного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усства и декоративно-прикладного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ворчества, посвященного Дню Матери, 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Наше творчество – мамам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На основании приказа отдела образования Администрации Куйбышевского района от 26.10.2021 № 361-ОД «О проведении районного конкурса изобразительного искусства и декоративно-прикладного творчества,  посвященного Дню Матери, «Наше творчество – мамам!», с целью развития  детского изобразительного творчества и формирования у детей  художественно-творческих способностей, а также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укрепления детско-родительских отношений в семье</w:t>
      </w:r>
      <w:r>
        <w:rPr>
          <w:b w:val="false"/>
          <w:i w:val="false"/>
          <w:sz w:val="28"/>
          <w:szCs w:val="28"/>
        </w:rPr>
        <w:t xml:space="preserve"> был проведен конкурс изобразительного искусства и декоративно-прикладного творчества,  посвященного Дню Матери, «Наше творчество – мамам!» (далее -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о представлено 55 работ образовательных организаций Куйбышевского района (МБОУ Русской СОШ им.М.Н.Алексеева, МБОУ Миллеровской СОШ им.Жоры Ковалевского, МБОУ Лысогорской СОШ, МБОУ Ясиновской СОШ им.30-й гв.Иркутско-Пинской дивизии, МБОУ Куйбышевской СОШ им.А.А.Гречко, МБОУ Кринично-Лугской СОШ, МБОУ Крюковской СОШ, МБУ ДО ЦДО, МБДОУ д/с «Ручеек», МБДОУ д/с «Теремок», МБДОУ д/с «Колокольчик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соответствие работ возрасту участников конкурса, </w:t>
      </w:r>
      <w:r>
        <w:rPr>
          <w:color w:val="000000"/>
          <w:sz w:val="28"/>
          <w:szCs w:val="28"/>
          <w:shd w:fill="FFFFFF" w:val="clear"/>
        </w:rPr>
        <w:t>качество изготовления,</w:t>
      </w:r>
      <w:r>
        <w:rPr>
          <w:sz w:val="28"/>
          <w:szCs w:val="28"/>
        </w:rPr>
        <w:t xml:space="preserve"> оригинальность идей, выразительность и яркость исполн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конкурса изобразительного искусства и декоративно-прикладного творчества,  посвященного Дню Матери, «Наше творчество – мамам!», обучающихся  и воспитанников образовательных организаций (Приложение)</w:t>
      </w:r>
      <w:r>
        <w:rPr>
          <w:szCs w:val="28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 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Контроль исполнения приказа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  Л.В.Шипико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оманенкова Ольга Витальевна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381-ОД от 18.11.202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бедители конкурса изобразительного искусств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и декоративно-прикладного творчества,  </w:t>
      </w:r>
    </w:p>
    <w:p>
      <w:pPr>
        <w:pStyle w:val="Heading"/>
        <w:rPr>
          <w:szCs w:val="28"/>
        </w:rPr>
      </w:pPr>
      <w:r>
        <w:rPr>
          <w:szCs w:val="28"/>
        </w:rPr>
        <w:t>посвященного Дню Матери, «Наше творчество – мама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 Виктор, воспитанник МБДОУ д/с «Ручеек», «Букет для мамы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чковой Артем, воспитанник МБДОУ д/с «Ручеек», «Букет для мамочки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Самира, воспитанница МБДОУ д/с «Ручеек», «С любовью к маме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ллективная работа воспитанников МБДОУ д/с «Теремок», «Сегодня мамин праздник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 Эмилия, воспитанница МБДОУ д/с № 1 «Колокольчик», «Любимая мамочк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ыдова Тамара, воспитанница МБУ ДО ЦДО, «Любимой маме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ркова Елена, обучающаяся МБОУ Ясиновской СОШ им.30—й гв.Иркутско-Пинской дивизии, «Моя мама самая, самая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пирина Надежда, обучающаяся МБОУ Ясиновской СОШ им.30—й гв.Иркутско-Пинской дивизии, «Портрет мамы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бякова Полина, обучающаяся МБОУ Лысогорской СОШ, «Есть женщины…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олынец София, обучающаяся МБОУ Лысогорской СОШ, «С Днем Матери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севолод, обучающийся МБОУ Миллеровской СОШ им.Жоры Ковалевского, «Топиарий для мамы!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Давид, обучающийся МБОУ Миллеровской СОШ им.Жоры Ковалевского, «Букет для мамы!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лова Алина, обучающаяся МБОУ Русской СОШ им.М.Н.Алексеева, «Моей любимой маме – цветы!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яшенко Артем, обучающийся МБОУ Куйбышевской СОШ им.А.А.Гречко, «Любимая мамочка, ты одна такая!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злов Виталий, обучающийся МБОУ Куйбышевской СОШ им.А.А.Гречко, «Любимой мамочке – букет!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Борукаева Вера, обучающаяся МБОУ Куйбышевской СОШ им.А.А.Гречко, «Мамочке моей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акян Аркадий, обучающийся МБОУ Куйбышевской СОШ им.А.А.Гречко, «Открытка маме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рева Карина, обучающаяся МБОУ Кринично-Лугской СОШ, «Мамина радость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пурных Мария, обучающаяся МБОУ Крюковской СОШ, «Я букетик сделаю, маме подарю!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шегян Эдмон, обучающийся МБОУ Крюковской СОШ, «Портрет любимой мамоч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New York" w:hAnsi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New York" w:hAnsi="New York" w:cs="New Yor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7:00Z</dcterms:created>
  <dc:creator>методист</dc:creator>
  <dc:description/>
  <cp:keywords/>
  <dc:language>en-US</dc:language>
  <cp:lastModifiedBy>RMK444</cp:lastModifiedBy>
  <cp:lastPrinted>2020-12-03T15:52:00Z</cp:lastPrinted>
  <dcterms:modified xsi:type="dcterms:W3CDTF">2021-11-22T14:08:00Z</dcterms:modified>
  <cp:revision>29</cp:revision>
  <dc:subject/>
  <dc:title>ОТДЕЛ ОБРАЗОВАНИЯ </dc:title>
</cp:coreProperties>
</file>