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>01.12.2020                                                                                                       № 328 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итогах конкурса изобразительного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усства и декоративно-прикладного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ворчества, посвященного Дню Матери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Наше творчество – мама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приказа отдела образования Администрации Куйбышевского района от 12.11.2020 № 298-ОД «О проведении районного конкурса изобразительного искусства и декоративно-прикладного творчества,  посвященного Дню Матери «Наше творчество – мамам!», с целью развития  детского изобразительного творчества и формирования у детей  художественно-творческих способностей, а также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укрепления детско-родительских отношений в семье</w:t>
      </w:r>
      <w:r>
        <w:rPr>
          <w:b w:val="false"/>
          <w:i w:val="false"/>
          <w:sz w:val="28"/>
          <w:szCs w:val="28"/>
        </w:rPr>
        <w:t xml:space="preserve"> был проведен конкурс изобразительного искусства и декоративно-прикладного творчества,  посвященного Дню Матери «Наше творчество – мамам!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53 работы образовательных организаций Куйб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соответствие работ возрасту участников конкурса, </w:t>
      </w:r>
      <w:r>
        <w:rPr>
          <w:color w:val="000000"/>
          <w:sz w:val="28"/>
          <w:szCs w:val="28"/>
          <w:shd w:fill="FFFFFF" w:val="clear"/>
        </w:rPr>
        <w:t>качество изготовления,</w:t>
      </w:r>
      <w:r>
        <w:rPr>
          <w:sz w:val="28"/>
          <w:szCs w:val="28"/>
        </w:rPr>
        <w:t xml:space="preserve"> выразительность и яркость исполн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 изобразительного искусства и декоративно-прикладного творчества,  посвященного Дню Матери «Наше творчество – мамам!», обучающихся  и воспитанников образовательных организаций (Приложение)</w:t>
      </w:r>
      <w:r>
        <w:rPr>
          <w:szCs w:val="28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 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Л.В.Шипи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приказом ознакомлены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маненкова Ольга Витальевна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328-ОД от 01.12.2020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бедители конкурса изобразительного искусств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и декоративно-прикладного творчества,  </w:t>
      </w:r>
    </w:p>
    <w:p>
      <w:pPr>
        <w:pStyle w:val="Heading"/>
        <w:rPr>
          <w:szCs w:val="28"/>
        </w:rPr>
      </w:pPr>
      <w:r>
        <w:rPr>
          <w:szCs w:val="28"/>
        </w:rPr>
        <w:t>посвященного Дню Матери «Наше творчество – мам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Обучающиеся  общеобразовательных организац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ненко Арина, 9 лет, «Цветочное настроение моей мамы»,                 МБОУ Русская СОШ им.М.Н. Алексее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Ксения, 8 лет, «Фиалочки для мамы», МБОУ Куйбышевская СОШ им. А.А. Греч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ченко Роман, 9 лет, «Букет для любимой мамочки», МБОУ Русская СОШ им.М.Н. Алексее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икица Валерия, 12 лет, «Маки для любимой мамы»,                                 МБОУ Куйбышевская СОШ им. А.А. Греч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Варвара, 12 лет, «Шкатулка для мамы», МБОУ Лысогорская СОШ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 Максим, 11 лет, «Моя мама», МБОУ Кринично-Лугская СОШ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ев Глеб, 12 лет, «Самый близкий и родной человек – мама!»,                 МБОУ Ясиновская СОШ им. 30-й гв.Иркутско-Пинской дивиз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ый Алексей, 15 лет, «Портрет мамы», МБОУ Кринично-Лугская СОШ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ники МБУ ДО ЦД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ва Дарья, 6 лет, Цветочек для мамы, Зайцевский филиал «Дошколено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шёва София, 10 лет, «Единственной маме», кружок ИЗО «Мелодия цвет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дукова Людмила, 10 лет, «С праздником, милая мама», д/п творчество кружок «Калейдоскоп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ганок Маргарита, 14 лет, «Подарок маме рог изобилия», Ольховский филиал «Радуга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ники дошкольных образовательных учреждений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едов Намик, 6 лет, «Букет для мамы», МБДОУ «Алёнушк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группы кратковременного пребывания при МБОУ Кринично-Лугской СОШ, 5-7 лет, «Ведучк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атенко Дарья, 6 лет, «Мамин день», МБДОУ детский сад «Зернышко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New York;Times New Roman" w:hAnsi="New York;Times New Roman" w:cs="New York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 York;Times New Roman" w:hAnsi="New York;Times New Roman" w:cs="New York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7:00Z</dcterms:created>
  <dc:creator>методист</dc:creator>
  <dc:description/>
  <cp:keywords/>
  <dc:language>en-US</dc:language>
  <cp:lastModifiedBy>RMK2</cp:lastModifiedBy>
  <cp:lastPrinted>2020-12-03T15:52:00Z</cp:lastPrinted>
  <dcterms:modified xsi:type="dcterms:W3CDTF">2021-01-22T08:14:00Z</dcterms:modified>
  <cp:revision>26</cp:revision>
  <dc:subject/>
  <dc:title>ОТДЕЛ ОБРАЗОВАНИЯ </dc:title>
</cp:coreProperties>
</file>