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/>
      </w:pPr>
      <w:r>
        <w:rPr>
          <w:b/>
          <w:bCs/>
          <w:sz w:val="28"/>
          <w:szCs w:val="28"/>
        </w:rPr>
        <w:t>12.03.2019                                                                                                 № 96-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rPr/>
      </w:pPr>
      <w:r>
        <w:rPr>
          <w:i w:val="false"/>
          <w:sz w:val="28"/>
          <w:szCs w:val="28"/>
        </w:rPr>
        <w:t xml:space="preserve">Об итогах районного конкурса 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коративно-прикладного творчества «Весеннее настроение»,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священного Международному женскому дню 8 Мар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отдела образования Администрации Куйбышевского района от 22.01.2019 № 19 «О проведении районного конкурса декоративно-прикладного творчества «Весеннее настроение», посвященного Международному женскому дню 8 Марта», с целью развития </w:t>
      </w:r>
      <w:r>
        <w:rPr>
          <w:color w:val="000000"/>
          <w:sz w:val="28"/>
          <w:szCs w:val="28"/>
        </w:rPr>
        <w:t>творческих способностей обучающихся и воспитанников образовательных организаций средствами декоративно-прикладного творчества</w:t>
      </w:r>
      <w:r>
        <w:rPr>
          <w:sz w:val="28"/>
          <w:szCs w:val="28"/>
        </w:rPr>
        <w:t xml:space="preserve"> был проведен районный конкурс, посвященный Международному женскому дню 8 Марта (далее Конкурс)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На конкурс были представлены 119 работ воспитанников образовательных организаций и обучающихся начальных классов всех общеобразовательных организаций Куйбышевского района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Члены жюри отметили </w:t>
      </w:r>
      <w:r>
        <w:rPr>
          <w:sz w:val="28"/>
          <w:szCs w:val="28"/>
        </w:rPr>
        <w:t xml:space="preserve">оригинальность творческого замысла, сложность исполнения работы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исполнительское мастерство</w:t>
      </w:r>
      <w:r>
        <w:rPr/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Конкурса, воспитанников образовательных организаций и обучающихся начальных классов общеобразовательных организаций согласно приложению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, подарков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   Л.В. Шипико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приказу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тдела образования 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12.03.2019 № 96- О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бедители районного конкурса декоративно-прикладного творчества «Весеннее настроение», </w:t>
      </w:r>
    </w:p>
    <w:p>
      <w:pPr>
        <w:pStyle w:val="Heading"/>
        <w:rPr>
          <w:szCs w:val="28"/>
        </w:rPr>
      </w:pPr>
      <w:r>
        <w:rPr>
          <w:szCs w:val="28"/>
        </w:rPr>
        <w:t>посвященного Международному женскому дню 8 Мар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ind w:left="-360" w:hanging="180"/>
        <w:rPr>
          <w:sz w:val="22"/>
          <w:szCs w:val="22"/>
        </w:rPr>
      </w:pPr>
      <w:r>
        <w:rPr>
          <w:sz w:val="22"/>
          <w:szCs w:val="22"/>
        </w:rPr>
        <w:t>Воспитанники дошкольных образовательных организаций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7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-настав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цов Я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лён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ц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евская Веро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лён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евская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рова Соф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Терем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ченко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Влади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Терем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Колоколь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Колоколь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н Евг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Зерныш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на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Руче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Ви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Руче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Руче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ик Крис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Бурат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учающиеся  и воспитанники образовательных организаций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7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-настав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ллеровская СОШ им. Жоры Ковале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ю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Стани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ллеровская СОШ им. Жоры Ковале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Д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Е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енко А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ая СОШ им. М.Н. Алексе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енко Д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а Ан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 Д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ысогор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рев Констан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инично-Луг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я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инично-Луг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л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Ил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ченко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а Со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 Алек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Маргар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Н.А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York;Times New Roman" w:hAnsi="New York;Times New Roman" w:cs="New York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New York;Times New Roman" w:hAnsi="New York;Times New Roman" w:cs="New Yor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04:00Z</dcterms:created>
  <dc:creator>методист</dc:creator>
  <dc:description/>
  <cp:keywords/>
  <dc:language>en-US</dc:language>
  <cp:lastModifiedBy>777</cp:lastModifiedBy>
  <cp:lastPrinted>2019-03-13T09:50:00Z</cp:lastPrinted>
  <dcterms:modified xsi:type="dcterms:W3CDTF">2019-03-13T06:56:00Z</dcterms:modified>
  <cp:revision>12</cp:revision>
  <dc:subject/>
  <dc:title>ОТДЕЛ ОБРАЗОВАНИЯ </dc:title>
</cp:coreProperties>
</file>