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6.04.2019                                                                                                     № 146-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конкурса детского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икладного творчества «В мире добр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приказом отдела образования от 15.03.2019 № 101- ОД, с целью духовно-нравственного воспитания, развития творческих способностей, выявления и поддержки талантливых детей в апреле 2019 года был проведен конкурс детского прикладного творчества «В мире добра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о 89 работ обучающихся и воспитанников образовательных организаций Куйбышевского райо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жюри отметили разнообразие техник, в которых выполнены изделия декоративно-прикладного творчества: вязаные изделия, изделия из бумаги, ниток, фетра, бисера, природных материалов и т.д. Большинство представленных работ отличаются новизной техник и мастерством исполнения, оригинальностью и трудоемкостью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На основании решения жюри конкурса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градить дипломами победителей конкурса детского прикладного творчества «В мире добра» обучающихся и воспитанников образовательных организаций согласно приложению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на Ткаченко М.А., методиста РМК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 xml:space="preserve">образования                                                        </w:t>
      </w:r>
      <w:r>
        <w:rPr>
          <w:b w:val="false"/>
          <w:sz w:val="27"/>
          <w:szCs w:val="27"/>
        </w:rPr>
        <w:t>Л. В. Шипико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каченко М.А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приказу отдела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6.04.2019 № 146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районного конкурс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ского прикладного творчества «В мире добр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Васильева Ангелина, обучающаяся МБОУ Русской СОШ им. М.Н. Алексее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Сенченко Полина, обучающаяся МБОУ Русской СОШ им. М.Н. Алексеев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аркова Елена, обучающаяся МБОУ Ясинов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Улитин Егор, обучающийся МБОУ Лысогор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Гунажоков  Денис, обучающийся МБОУ Лысогор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Николаева Варвара, обучающаяся МБОУ Лысогор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Груздова Алина, обучающаяся МБОУ Крюков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Дергалёва Ангелина, обучающаяся МБОУ Кринично-Луг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Гошкин Дмитрий, обучающийся МБОУ Кринично-Лугской СОШ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рикуненко Полина, обучающаяся МБОУ Миллеровской СОШ им. Жоры Ковалевског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упина Тамара, обучающаяся МБОУ Куйбышевской СОШ им. А.А.Гречк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Колесникова Евгения, обучающаяся МБОУ Куйбышевской СОШ им. А.А.Гречк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Чуприна Ангелина, обучающаяся МБОУ Куйбышевской СОШ им. А.А.Гречк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Иванова Виктория, воспитанница МБДОУ детский сад № 1 «Колокольчик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Шрейдер Лев, воспитанник МБДОУ детский сад № 1 «Колокольчик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сайская Варвара, воспитанница МБДОУ «Алёнушка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Омельченко Богдан, воспитанник МБУ ДО ЦД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Тимофтика Татьяна, воспитанница МБУ ДО ЦД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Москаленко Анастасия, воспитанница МБУ ДО ЦД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шкин Дмитрий, воспитанник МБУ ДО ЦДО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b w:val="false"/>
          <w:szCs w:val="28"/>
        </w:rPr>
        <w:t>Попов Виталий, воспитанник МБУ ДО ЦДО.</w:t>
      </w:r>
    </w:p>
    <w:sectPr>
      <w:type w:val="nextPage"/>
      <w:pgSz w:w="11906" w:h="16838"/>
      <w:pgMar w:left="1260" w:right="926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2:21:00Z</dcterms:created>
  <dc:creator>методист</dc:creator>
  <dc:description/>
  <cp:keywords/>
  <dc:language>en-US</dc:language>
  <cp:lastModifiedBy>777</cp:lastModifiedBy>
  <cp:lastPrinted>2019-04-17T16:05:00Z</cp:lastPrinted>
  <dcterms:modified xsi:type="dcterms:W3CDTF">2019-04-17T13:07:00Z</dcterms:modified>
  <cp:revision>11</cp:revision>
  <dc:subject/>
  <dc:title>ОТДЕЛ ОБРАЗОВАНИЯ</dc:title>
</cp:coreProperties>
</file>