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0.2021</w:t>
        <w:tab/>
        <w:tab/>
        <w:tab/>
        <w:tab/>
        <w:tab/>
        <w:tab/>
        <w:tab/>
        <w:tab/>
        <w:tab/>
        <w:tab/>
        <w:t xml:space="preserve">         № 35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>Об итогах муниципального этапа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российского 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Моя малая Родина: природа,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ьтура, этно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приказа отдела образования Администрации Куйбышевского района </w:t>
      </w: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от 16.09.2021 № 312-ОД</w:t>
      </w:r>
      <w:r>
        <w:rPr>
          <w:b w:val="false"/>
          <w:i w:val="false"/>
          <w:sz w:val="28"/>
          <w:szCs w:val="28"/>
        </w:rPr>
        <w:t xml:space="preserve"> «О проведении муниципального этапа Всероссийского конкурса «Моя малая Родина: природа, культура, этнос»», в соответствии с планом региональных массовых мероприятий ГБУ РО РМЦДОД на 2021 год, с целью вовлечения обучающихся в деятельность по изучению, сохранению и популяризации природного и культурного наследия Донского края, национальных традиций народов России, направленную на патриотическое воспитание детей и молодежи, удовлетворения их индивидуальных и коллективных потребностей в интеллектуальном и духовно-нравственном развитии был проведен муниципальный этап Всероссийского конкурса «Моя малая Родина: природа, культура, этнос» (далее - Конкурс)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На Конкурс была представлена 1 работа (МБОУ Ясиновская СОШ им. 30-й гв.Иркутско-Пинской дивизии)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 xml:space="preserve">Члены жюри оценили работу участника Конкурса в соответствии с </w:t>
      </w:r>
      <w:r>
        <w:rPr>
          <w:b w:val="false"/>
          <w:szCs w:val="28"/>
        </w:rPr>
        <w:t>требованиями к оформлению, критериями оценки конкурсных работ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ипломом победителя </w:t>
      </w:r>
      <w:r>
        <w:rPr>
          <w:bCs/>
          <w:iCs/>
          <w:sz w:val="28"/>
          <w:szCs w:val="28"/>
        </w:rPr>
        <w:t>муниципального этапа Всероссийского конкурса «Моя малая Родина: природа, культура, этнос»</w:t>
      </w:r>
      <w:r>
        <w:rPr>
          <w:sz w:val="28"/>
          <w:szCs w:val="28"/>
        </w:rPr>
        <w:t xml:space="preserve">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править работу победителя на региональный этап </w:t>
      </w:r>
      <w:r>
        <w:rPr>
          <w:b w:val="false"/>
          <w:bCs w:val="false"/>
          <w:iCs/>
          <w:szCs w:val="28"/>
        </w:rPr>
        <w:t>Всероссийского конкурса «Моя малая Родина: природа, культура, этнос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оманенкова Ольга Витальевна, 32-0-26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55-ОД от 20.10.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 xml:space="preserve">Победители районного конкурса изобразительного искусства </w:t>
      </w:r>
    </w:p>
    <w:p>
      <w:pPr>
        <w:pStyle w:val="Heading"/>
        <w:rPr>
          <w:szCs w:val="28"/>
        </w:rPr>
      </w:pPr>
      <w:r>
        <w:rPr>
          <w:szCs w:val="28"/>
        </w:rPr>
        <w:t>«Наши четвероногие друз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Эко – гид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пченко Виталий Вячеславович, обучающийся МБОУ  Ясиновской СОШ им. 30-й гв. Иркутско- Пинской дивизии, «Истории старого деревенского пруда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New York" w:hAnsi="New York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методист</dc:creator>
  <dc:description/>
  <cp:keywords/>
  <dc:language>en-US</dc:language>
  <cp:lastModifiedBy>RMK444</cp:lastModifiedBy>
  <cp:lastPrinted>2021-09-22T16:03:00Z</cp:lastPrinted>
  <dcterms:modified xsi:type="dcterms:W3CDTF">2021-10-21T13:50:00Z</dcterms:modified>
  <cp:revision>18</cp:revision>
  <dc:subject/>
  <dc:title>ОТДЕЛ ОБРАЗОВАНИЯ</dc:title>
</cp:coreProperties>
</file>