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0.2021</w:t>
        <w:tab/>
        <w:tab/>
        <w:tab/>
        <w:tab/>
        <w:tab/>
        <w:tab/>
        <w:tab/>
        <w:tab/>
        <w:tab/>
        <w:tab/>
        <w:t xml:space="preserve">         № 35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итогах районного конкурс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образительного искусств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Наши четвероногие друзья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На основании приказа отдела образования Администрации Куйбышевского района </w:t>
      </w:r>
      <w:r>
        <w:rPr>
          <w:b w:val="false"/>
          <w:bCs w:val="false"/>
          <w:i w:val="false"/>
          <w:color w:val="000000"/>
          <w:sz w:val="28"/>
          <w:szCs w:val="28"/>
          <w:shd w:fill="FFFFFF" w:val="clear"/>
        </w:rPr>
        <w:t>от 06.09.2021  № 285-ОД</w:t>
      </w:r>
      <w:r>
        <w:rPr>
          <w:b w:val="false"/>
          <w:i w:val="false"/>
          <w:sz w:val="28"/>
          <w:szCs w:val="28"/>
        </w:rPr>
        <w:t xml:space="preserve"> «о проведении районного конкурса изобразительного искусства «Наши четвероногие друзья», в целях духовно-нравственного воспитания, развития творческих способностей, выявления и поддержки талантливых детей, в соответствии с планом работы отдела образования Администрации  Куйбышевского района на 2021 год был проведен районный конкурс изобразительного искусства «Наши четвероногие друзья» (далее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33 работы образовательных организаций Куйбышевского района (МБУ ДО ЦДО, МБДОУ д/с № 1 «Колокольчик», МБДОУ д/с «Алёнушка», МБОУ Куйбышевская СОШ им.А.А.Гречко, МБОУ Миллеровская СОШ им.Жоры Ковалевского, МБОУ Кринично-Лугская СОШ, МБОУ Русская СОШ им.М.Н.Алексеева, МБОУ Лысогорская СОШ, МБОУ Ясиновская СОШ им.30-й гв.Иркутско-Пинской дивиз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ценили степень соответствия работ участников конкурса возрасту, </w:t>
      </w:r>
      <w:r>
        <w:rPr>
          <w:color w:val="000000"/>
          <w:sz w:val="28"/>
          <w:szCs w:val="28"/>
          <w:shd w:fill="FFFFFF" w:val="clear"/>
        </w:rPr>
        <w:t>качество изготовления,</w:t>
      </w:r>
      <w:r>
        <w:rPr>
          <w:sz w:val="28"/>
          <w:szCs w:val="28"/>
        </w:rPr>
        <w:t xml:space="preserve"> выразительность и яркость исполнения работ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, сертификатами участников районного конкурса изобразительного искусства «Наши четвероногие друзь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ожение)</w:t>
      </w:r>
      <w:r>
        <w:rPr>
          <w:szCs w:val="28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 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оманенкова Ольга Витальевна, 32-0-26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351-ОД от 14.10.202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 xml:space="preserve">Победители районного конкурса изобразительного искусства </w:t>
      </w:r>
    </w:p>
    <w:p>
      <w:pPr>
        <w:pStyle w:val="Heading"/>
        <w:rPr>
          <w:szCs w:val="28"/>
        </w:rPr>
      </w:pPr>
      <w:r>
        <w:rPr>
          <w:szCs w:val="28"/>
        </w:rPr>
        <w:t>«Наши четвероногие друзь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олова Алина, 8 лет, обучающаяся МБОУ Русской СОШ им.М.Н.Алексе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женко Диана, 9 лет, обучающаяся МБОУ Ясиновской СОШ им.30-й гв.Иркутско-Пинской диви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Ксения, 9 лет, обучающаяся МБОУ Куйбышевская СОШ им.А.А.Греч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хова Елизавета, 9 лет, воспитанница МБУ ДО Ц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ик Дана, 12 лет, обучающаяся МБОУ Лысогор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шнарев Ярослав, 8 лет, обучающийся МБОУ Лысогор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ый Артем, 9 лет, воспитанник МБУ ДО Ц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ова Ульяна, 12 лет, обучающаяся МБОУ Миллеровской СОШ им.Жоры Ковалев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лад Александр, 8 лет, обучающийся МБОУ Кринично-Луг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лая Мария,  7 лет, обучающаяся МБОУ Кринично-Луг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арева Анна, 6 лет, воспитанница МБУ ДО ЦД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New York" w:hAnsi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New York" w:hAnsi="New York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6:00Z</dcterms:created>
  <dc:creator>методист</dc:creator>
  <dc:description/>
  <cp:keywords/>
  <dc:language>en-US</dc:language>
  <cp:lastModifiedBy>RMK444</cp:lastModifiedBy>
  <cp:lastPrinted>2021-09-22T16:03:00Z</cp:lastPrinted>
  <dcterms:modified xsi:type="dcterms:W3CDTF">2021-10-14T11:48:00Z</dcterms:modified>
  <cp:revision>14</cp:revision>
  <dc:subject/>
  <dc:title>ОТДЕЛ ОБРАЗОВАНИЯ</dc:title>
</cp:coreProperties>
</file>