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.05.2019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№ 185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итогах конкурса изобразительного искусства</w:t>
      </w:r>
    </w:p>
    <w:p>
      <w:pPr>
        <w:pStyle w:val="TextBody"/>
        <w:rPr/>
      </w:pPr>
      <w:r>
        <w:rPr>
          <w:b/>
          <w:color w:val="000000"/>
          <w:szCs w:val="28"/>
        </w:rPr>
        <w:t>«Победный май»</w:t>
      </w:r>
      <w:r>
        <w:rPr>
          <w:b/>
        </w:rPr>
        <w:t xml:space="preserve">, посвященного 74-й годовщине </w:t>
      </w:r>
    </w:p>
    <w:p>
      <w:pPr>
        <w:pStyle w:val="TextBody"/>
        <w:rPr>
          <w:b/>
          <w:b/>
        </w:rPr>
      </w:pPr>
      <w:r>
        <w:rPr>
          <w:b/>
        </w:rPr>
        <w:t>Победы в Великой Отечественной войне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</w:t>
      </w:r>
      <w:r>
        <w:rPr>
          <w:szCs w:val="28"/>
        </w:rPr>
        <w:t xml:space="preserve">На основании приказа отдела образования Администрации Куйбышевского района от 03.04.2017 № 125-ОД «О проведении конкурса изобразительного искусства </w:t>
      </w:r>
      <w:r>
        <w:rPr>
          <w:color w:val="000000"/>
          <w:szCs w:val="28"/>
        </w:rPr>
        <w:t>«Победный май»</w:t>
      </w:r>
      <w:r>
        <w:rPr>
          <w:szCs w:val="28"/>
        </w:rPr>
        <w:t>, посвященного 74-й годовщине Победы в Великой Отечественной войне</w:t>
      </w:r>
      <w:r>
        <w:rPr>
          <w:color w:val="000000"/>
          <w:szCs w:val="28"/>
        </w:rPr>
        <w:t>»</w:t>
      </w:r>
      <w:r>
        <w:rPr>
          <w:szCs w:val="28"/>
        </w:rPr>
        <w:t xml:space="preserve">, с целью вовлечения детей в занятие художественным творчеством, </w:t>
      </w:r>
      <w:r>
        <w:rPr>
          <w:color w:val="000000"/>
          <w:szCs w:val="28"/>
          <w:shd w:fill="FFFFFF" w:val="clear"/>
        </w:rPr>
        <w:t>воспитания чувства любви и уважения к ветеранам Великой Отечественной войн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ден конкурс изобразительного искусства </w:t>
      </w:r>
      <w:r>
        <w:rPr>
          <w:color w:val="000000"/>
          <w:szCs w:val="28"/>
        </w:rPr>
        <w:t>«Победный май»</w:t>
      </w:r>
      <w:r>
        <w:rPr>
          <w:szCs w:val="28"/>
        </w:rPr>
        <w:t>, посвященного 74-й годовщине Победы в Великой Отечественной войне среди обучающихся и воспитанников образовательных организаций  Куйбышевского района (далее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 конкурс было представлено 68 работ обучающихся и </w:t>
      </w:r>
      <w:r>
        <w:rPr>
          <w:b w:val="false"/>
          <w:szCs w:val="28"/>
        </w:rPr>
        <w:t>воспитанников образовательных организаций</w:t>
      </w:r>
      <w:r>
        <w:rPr>
          <w:b w:val="false"/>
          <w:bCs w:val="false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>оригинальность творческого замысла, сложность и новизну исполнения работы,  исполнительское мастерств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обучающихся и воспитанников образовательных организаций согласно приложению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Руководителям образовательных организаций организовать в торжественной обстановке вручение дипломов и подарков победителям и сертификатов  участникам конкурса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возложить на Ткаченко М.А., методиста РМК.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7"/>
          <w:szCs w:val="27"/>
        </w:rPr>
        <w:t>Заведующий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тделом </w:t>
      </w:r>
      <w:r>
        <w:rPr>
          <w:b w:val="false"/>
          <w:sz w:val="27"/>
          <w:szCs w:val="27"/>
        </w:rPr>
        <w:t>образования        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А.Ткачен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к приказу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дела образования 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5.05.2019 № 185- 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8"/>
        </w:rPr>
        <w:t>Победители конкурса изобразительного искусства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«Победный май»</w:t>
      </w:r>
      <w:r>
        <w:rPr>
          <w:b/>
        </w:rPr>
        <w:t>, посвященного 74-й годовщин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беды в Великой Отечественной войн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Виктория, воспитанница МБДОУ детского сада комбинированного вида № 1 «Колокольчи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обин Евгений, воспитанник МБДОУ детского сада  «Зёрнышк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Герасименко Ксения, воспитанница МБДОУ детского сада комбинированного вида № 1 «Колокольчи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нчаров Роман, воспитанник МБУ ДО ЦД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ерховод Андрей, воспитанник МБУ ДО ЦД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ко Даниил, воспитанник МБУ ДО ЦД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ласов Владислав, воспитанник МБУ ДО ЦД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Дубовская Олеся, обучающаяся МБОУ Кринично-Луг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равченко Ксения, обучающаяся МБОУ Кринично-Луг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браменко Диана, обучающаяся  МБОУ Крюк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Шкаврова Марина, обучающаяся  МБОУ Крюк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рькин Максим, обучающийся  МБОУ Крюк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озаченко Александра, обучающаяся МБОУ Куйбышевской СОШ                      им. А.А. Гречк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очубей Алина, обучающаяся МБОУ Куйбышевской СОШ                      им. А.А. Гречк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ддубнова Полина, обучающаяся МБОУ Куйбышевской СОШ                      им. А.А. Гречк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мазкова Валентина, обучающаяся МБОУ Куйбышевской СОШ                      им. А.А. Гречк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амойлов Дмитрий, обучаю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Миллеровской СОШ им. Жоры Ковалевск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енченко Семен, обучаю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Миллеровской СОШ им. Жоры Ковалевск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вистунова Виктория, обучающая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БОУ Ясин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олодова София, обучающая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БОУ Ясин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на, обучающая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БОУ Ясиновской СОШ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 Владимир, воспитанник дошкольной группы МБОУ Русской СОШ им. М.Н. Алексеева.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4z0">
    <w:name w:val="WW8Num4z0"/>
    <w:qFormat/>
    <w:rPr>
      <w:rFonts w:ascii="New York;Times New Roman" w:hAnsi="New York;Times New Roman" w:cs="New York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 York;Times New Roman" w:hAnsi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2:00Z</dcterms:created>
  <dc:creator>методист</dc:creator>
  <dc:description/>
  <cp:keywords/>
  <dc:language>en-US</dc:language>
  <cp:lastModifiedBy>777</cp:lastModifiedBy>
  <cp:lastPrinted>2019-05-22T16:32:00Z</cp:lastPrinted>
  <dcterms:modified xsi:type="dcterms:W3CDTF">2019-05-24T07:55:00Z</dcterms:modified>
  <cp:revision>16</cp:revision>
  <dc:subject/>
  <dc:title>ОТДЕЛ ОБРАЗОВАНИЯ </dc:title>
</cp:coreProperties>
</file>