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4.2022                                                                                                    № 113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итогах районного конкурса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образительного искусства и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коративно-прикладного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ворчества «Космос глазами де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отдела образования Администрации Куйбышевского района от 18.03.2022 № 64-ОД «О проведении районного конкурса изобразительного искусства и декоративно-прикладного творчества «Космос глазами детей» среди обучающихся и воспитанников образовательных организаций Куйбышевского района» среди обучающихся и воспитанников образовательных организаций Куйбышевского района был проведен конкурс изобразительного искусства и декоративно-прикладного творчества «Космос глазами детей» (далее 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72 работы обучающихся и воспитанников образовательных организаций: МБОУ Куйбышевской СОШ им. А.А. Гречко, МБОУ Кринично-Лугской СОШ, МБОУ Ясиновской СОШ                                            им. 30-й гв. Иркутско-Пинской дивизии, МБОУ Крюковской СОШ,                          МБОУ Русской СОШ им. М.Н. Алексеева, МБОУ Миллеровской СОШ                       им. Жоры Ковалевского, МБОУ Лысогорской СОШ, МБДОУ д/с № 1 «Колокольчик», МБДОУ д/с «Аленушка», МБДОУ «Аленушка» с.Куйбышево, МБДОУ д/с Ручеек, МБДОУ д/с «Зернышко», МБДОУ д/с «Теремок»,                        МБУ ДО ЦД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>оригинальность творческого замысла, сложность и новизну исполнения работы,  исполнительское мастерство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согласно приложению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 торжественной обстановке вручение дипломов и подарков победителям и сертификатов  участникам конкурса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исполнения приказа возложить на Романенкову О.В., методиста РМК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В. Романенкова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к приказу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дела образования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2.04.2022 № 113-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 xml:space="preserve">Победители районного конкурса изобразительного искусства и </w:t>
      </w:r>
    </w:p>
    <w:p>
      <w:pPr>
        <w:pStyle w:val="Heading"/>
        <w:rPr>
          <w:szCs w:val="28"/>
        </w:rPr>
      </w:pPr>
      <w:r>
        <w:rPr>
          <w:szCs w:val="28"/>
        </w:rPr>
        <w:t>декоративно-прикладного творчества «Космос глазами детей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szCs w:val="28"/>
        </w:rPr>
      </w:pPr>
      <w:r>
        <w:rPr>
          <w:szCs w:val="28"/>
        </w:rPr>
        <w:t>Воспитанники дошкольных образовательных учреждени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аченко Надежда, воспитанница МБДОУ д/с «Ручеек» («Покорители космоса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вакина Карина, воспитанница дошкольной группы МБОУ Русской СОШ им.М.Н.Алексеева («Полёт в космос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нев Завен, воспитанник МБДОУ «Алёнушка» («В космосе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азднов Кирилл, воспитанник </w:t>
      </w:r>
      <w:r>
        <w:rPr>
          <w:bCs/>
          <w:sz w:val="28"/>
          <w:szCs w:val="28"/>
        </w:rPr>
        <w:t xml:space="preserve">МБДОУ д/с </w:t>
      </w:r>
      <w:r>
        <w:rPr>
          <w:sz w:val="28"/>
          <w:szCs w:val="28"/>
        </w:rPr>
        <w:t>«Зернышко» («Тайны Галактики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воспитанников </w:t>
      </w:r>
      <w:r>
        <w:rPr>
          <w:bCs/>
          <w:sz w:val="28"/>
          <w:szCs w:val="28"/>
        </w:rPr>
        <w:t xml:space="preserve">МБДОУ д/с </w:t>
      </w:r>
      <w:r>
        <w:rPr>
          <w:sz w:val="28"/>
          <w:szCs w:val="28"/>
        </w:rPr>
        <w:t>«Алёнушка» («Мирный космо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щенко Сергей, воспитанник МБДОУ д/с № 1 «Колокольчик» («Космические дали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спитанников МБДОУ д/с «Теремок» («Наш космос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общеобразовательных организаций и воспитанники                  МБУ ДО ЦД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ад Стефания, обучающаяся МБОУ Кринично-Лугской СОШ («Далёкий космос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ернов Вячеслав, обучающийся МБОУ Кринично-Лугской СОШ («Исследование космоса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чуровская Евгения, обучающаяся МБОУ Крюковской СОШ («Волшебный космос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щепа Богдан, обучающийся МБОУ Крюковской СОШ («Мечта о космосе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кавров Илья, обучающийся МБОУ Крюковской СОШ («Космическое небо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рофимов Артем, Родоманченко Анастасия, воспитанники МБУ ДО ЦДО («Лучики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маненков Владислав, воспитанник МБУ ДО ЦДО («Космодром Восток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рещенко Олег, воспитанник МБУ ДО ЦДО («ВКС России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гаркова Елена, обучающаяся МБОУ Ясиновской СОШ им.30-й гв.Иркутско-Пинской дивизии («Космические человечки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уцева Нина, Пруцева Наталья, обучающиеся МБОУ Лысогорской СОШ («Парад планет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ружиненко Арина, обучающаяся МБОУ Русской СОШ им. М.Н. Алексеева («Союз планет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ролова Софья, обучающаяся МБОУ Куйбышевской СОШ им. А.А. Гречко («Путешествие на луну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елевцов Иван, обучающийся МБОУ Куйбышевской СОШ им. А.А. Гречко («Космос глазами детей»).</w:t>
      </w:r>
    </w:p>
    <w:sectPr>
      <w:type w:val="nextPage"/>
      <w:pgSz w:w="11906" w:h="16838"/>
      <w:pgMar w:left="130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York" w:hAnsi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New York" w:hAnsi="New York" w:cs="New Yor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w York" w:hAnsi="New York" w:cs="New Yor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06:00Z</dcterms:created>
  <dc:creator>методист</dc:creator>
  <dc:description/>
  <cp:keywords/>
  <dc:language>en-US</dc:language>
  <cp:lastModifiedBy>RMK444</cp:lastModifiedBy>
  <cp:lastPrinted>2021-04-21T14:43:00Z</cp:lastPrinted>
  <dcterms:modified xsi:type="dcterms:W3CDTF">2022-05-16T12:49:00Z</dcterms:modified>
  <cp:revision>25</cp:revision>
  <dc:subject/>
  <dc:title>ОТДЕЛ ОБРАЗОВАНИЯ </dc:title>
</cp:coreProperties>
</file>