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>16.10.2020                                                                                                       № 276 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тогах конкурса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образительного искусства «Мы сдаем ГТО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приказа отдела образования Администрации Куйбышевского района </w:t>
      </w:r>
      <w:r>
        <w:rPr>
          <w:b w:val="false"/>
          <w:bCs w:val="false"/>
          <w:i w:val="false"/>
          <w:color w:val="000000"/>
          <w:sz w:val="28"/>
          <w:szCs w:val="28"/>
          <w:shd w:fill="FFFFFF" w:val="clear"/>
        </w:rPr>
        <w:t>от 28.09.2020  № 254-ОД</w:t>
      </w:r>
      <w:r>
        <w:rPr>
          <w:b w:val="false"/>
          <w:i w:val="false"/>
          <w:sz w:val="28"/>
          <w:szCs w:val="28"/>
        </w:rPr>
        <w:t xml:space="preserve"> «О проведении районного конкурса изобразительного искусства «Мы сдаем ГТО!», с целью развития  детского изобразительного творчества и формирования у детей художественно-творческих способностей, выявления талантливых и одаренных детей был проведен конкурс изобразительного искусства «Мы сдаем ГТО!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27 работ образовательных организаций Куйб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соответствие работ возрасту участников конкурса, </w:t>
      </w:r>
      <w:r>
        <w:rPr>
          <w:color w:val="000000"/>
          <w:sz w:val="28"/>
          <w:szCs w:val="28"/>
          <w:shd w:fill="FFFFFF" w:val="clear"/>
        </w:rPr>
        <w:t>качество изготовления,</w:t>
      </w:r>
      <w:r>
        <w:rPr>
          <w:sz w:val="28"/>
          <w:szCs w:val="28"/>
        </w:rPr>
        <w:t xml:space="preserve"> выразительность и яркость ис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изобразительного искусства «Мы сдаем ГТО!» обучающихся  и воспитанников образовательных организаций 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риказом ознакомлены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маненкова Ольга Витальевна, 32-0-26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76-ОД от 16.10.202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Победители конкурса изобразительного искусства «Мы сдаем ГТО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Обучающиеся  общеобразовательных организа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енко Софья, обучающаяся МБОУ Русской СОШ им. М.Н.Алексее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дарев Константин, обучающийся МБОУ Кринично-Лугской СО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як Александр, обучающийся МБОУ Ясиновской СОШ им. 30-й гв. Иркутско-Пинской дивиз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ники МБУ ДО ЦД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косова Виктория, воспитанница МБУ ДО Ц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ач Максим, воспитанник МБУ ДО ЦД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New York;Times New Roman" w:hAnsi="New York;Times New Roman" w:cs="New York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New York;Times New Roman" w:hAnsi="New York;Times New Roman" w:cs="New York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6:00Z</dcterms:created>
  <dc:creator>методист</dc:creator>
  <dc:description/>
  <cp:keywords/>
  <dc:language>en-US</dc:language>
  <cp:lastModifiedBy>RMK2</cp:lastModifiedBy>
  <cp:lastPrinted>2018-11-28T14:17:00Z</cp:lastPrinted>
  <dcterms:modified xsi:type="dcterms:W3CDTF">2021-01-22T08:15:00Z</dcterms:modified>
  <cp:revision>7</cp:revision>
  <dc:subject/>
  <dc:title>ОТДЕЛ ОБРАЗОВАНИЯ</dc:title>
</cp:coreProperties>
</file>