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/>
      </w:pPr>
      <w:r>
        <w:rPr>
          <w:bCs/>
          <w:sz w:val="28"/>
          <w:szCs w:val="28"/>
        </w:rPr>
        <w:t>17.02.2021</w:t>
        <w:tab/>
        <w:tab/>
        <w:tab/>
        <w:tab/>
        <w:tab/>
        <w:tab/>
        <w:tab/>
        <w:tab/>
        <w:tab/>
        <w:tab/>
        <w:tab/>
        <w:t xml:space="preserve"> № 70-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Об итогах районного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нкурса детских рисунков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Есть такая профессия – Родину защищать»,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вященного Дню защитника Отечест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отдела образования Администрации Куйбышевского района от 29.01.2021 № 29-ОД «О проведении районного конкурса детских рисунков «Есть такая профессия – Родину защищать», посвященного Дню защитника Отечества (далее – конкурс), с целью развития </w:t>
      </w:r>
      <w:r>
        <w:rPr>
          <w:color w:val="000000"/>
          <w:sz w:val="28"/>
          <w:szCs w:val="28"/>
        </w:rPr>
        <w:t>творческих способностей обучающихся и воспитанников образовательных учреждений средствами художественного творчества</w:t>
      </w:r>
      <w:r>
        <w:rPr>
          <w:sz w:val="28"/>
          <w:szCs w:val="28"/>
        </w:rPr>
        <w:t xml:space="preserve"> был проведен районный конкурс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и представлены 39 работ обучающихся общеобразовательных организаций и воспитанников МБУ ДО ЦДО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жюри отметили </w:t>
      </w:r>
      <w:r>
        <w:rPr>
          <w:sz w:val="28"/>
          <w:szCs w:val="28"/>
        </w:rPr>
        <w:t xml:space="preserve">оригинальность творческого замысла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исполнительское мастерство.</w:t>
      </w:r>
      <w:r>
        <w:rPr/>
        <w:t xml:space="preserve"> </w:t>
      </w:r>
      <w:r>
        <w:rPr>
          <w:sz w:val="28"/>
          <w:szCs w:val="28"/>
        </w:rPr>
        <w:t>Однако следует отметить, что ряд работ, представленных на конкурс, не соответствовали возрастным возможностям обучающихся и воспитанников, а также эскизы работ не являлись авторскими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районного конкурса детских рисунков «Есть такая профессия – Родину защищать», посвященного Дню защитника Отечества согласно приложению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ям образовательных организаций организовать вручение  дипломов, подарков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Cs w:val="28"/>
        </w:rPr>
        <w:t>Контроль исполнения приказа возложить оставляю за собой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>образования                                                                        Л.В. Шипико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маненкова Ольга Витальевна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>Приложение</w:t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к приказу отдела образования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17.02.2021 № 70-ОД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бедители </w:t>
      </w:r>
    </w:p>
    <w:p>
      <w:pPr>
        <w:pStyle w:val="Heading"/>
        <w:rPr>
          <w:szCs w:val="28"/>
        </w:rPr>
      </w:pPr>
      <w:r>
        <w:rPr>
          <w:szCs w:val="28"/>
        </w:rPr>
        <w:t>районного конкурса детских рисунков «Есть такая профессия – Родину защищать», посвященного Дню защитника Отечест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Cs w:val="28"/>
        </w:rPr>
        <w:t>Воспитанники дошкольных образовательных организаций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ва Анастасия, воспитанница дошкольной группы МБОУ Кринично-Лугской СОШ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кина Кристина, воспитанница дошкольной группы МБОУ Русской СОШ им. М.Н. Алексе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Cs w:val="28"/>
        </w:rPr>
        <w:t>Обучающиеся общеобразовательных организаций:</w:t>
      </w:r>
    </w:p>
    <w:p>
      <w:pPr>
        <w:pStyle w:val="Heading"/>
        <w:ind w:lef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рсентьев Владислав, обучающийся МБОУ Ясиновской СОШ им. 30-й гв. Икрутско-Пинской дивизии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ркалёва Варвара, обучающаяся МБОУ Миллеровской СОШ им. Жоры Ковалевского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рий Варвара, обучающаяся МБОУ Миллеровской СОШ им. Жоры Ковалевского;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Cs w:val="28"/>
        </w:rPr>
        <w:t>Козаченко Роман, обучающийся МБОУ Русской СОШ им. М.Н. Алексеева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чма Тимур,  обучающийся МБОУ Русской СОШ им. М.Н. Алексеева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рунтовая Мери, обучающаяся МБОУ Русской СОШ им. М.Н. Алексеева.</w:t>
      </w:r>
    </w:p>
    <w:p>
      <w:pPr>
        <w:pStyle w:val="Heading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оспитанники МБУ ДО ЦДО:</w:t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Клопченко Илья, воспитанник МБУ ДО ЦДО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ащенко Елена, воспитанница МБУ ДО ЦДО.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sectPr>
      <w:type w:val="nextPage"/>
      <w:pgSz w:w="11906" w:h="16838"/>
      <w:pgMar w:left="130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New York;Times New Roman" w:hAnsi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New York;Times New Roman" w:hAnsi="New York;Times New Roman" w:cs="New York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New York;Times New Roman" w:hAnsi="New York;Times New Roman" w:cs="New York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 York;Times New Roman" w:hAnsi="New York;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 York;Times New Roman" w:hAnsi="New York;Times New Roman" w:cs="New York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 York;Times New Roman" w:hAnsi="New York;Times New Roman" w:cs="New York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ew York;Times New Roman" w:hAnsi="New York;Times New Roman" w:cs="New York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New York;Times New Roman" w:hAnsi="New York;Times New Roman" w:cs="New York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1:00Z</dcterms:created>
  <dc:creator>методист</dc:creator>
  <dc:description/>
  <cp:keywords/>
  <dc:language>en-US</dc:language>
  <cp:lastModifiedBy>RMK444</cp:lastModifiedBy>
  <cp:lastPrinted>2021-02-18T11:52:00Z</cp:lastPrinted>
  <dcterms:modified xsi:type="dcterms:W3CDTF">2021-02-18T11:28:00Z</dcterms:modified>
  <cp:revision>23</cp:revision>
  <dc:subject/>
  <dc:title>ОТДЕЛ ОБРАЗОВАНИЯ </dc:title>
</cp:coreProperties>
</file>