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>18.02.2019                                                                                                   № 65 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районного конкурса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етского рисунка </w:t>
      </w:r>
      <w:r>
        <w:rPr>
          <w:i w:val="false"/>
          <w:iCs w:val="false"/>
          <w:sz w:val="28"/>
          <w:szCs w:val="28"/>
        </w:rPr>
        <w:t xml:space="preserve"> «С днем защитника Отечества», 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16.01.2019 № 12 - ОД «О проведении районного конкурса детского рисунка «С Днем защитника Отечества», посвященного Дню защитника Отечества (далее – конкурс)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учреждений средствами художественного творчества</w:t>
      </w:r>
      <w:r>
        <w:rPr>
          <w:sz w:val="28"/>
          <w:szCs w:val="28"/>
        </w:rPr>
        <w:t xml:space="preserve"> был проведен районный конкурс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На конкурс были представлены: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- 25 работ обучающихся начальных классов всех общеобразовательных организаций, воспитанников Муниципального бюджетного учреждения дополнительного образования Центра дополнительного образования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25 работ воспитанников дошколь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 xml:space="preserve">оригинальность творческого замысл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сполнительское мастерство.</w:t>
      </w:r>
      <w:r>
        <w:rPr/>
        <w:t xml:space="preserve"> </w:t>
      </w:r>
      <w:r>
        <w:rPr>
          <w:sz w:val="28"/>
          <w:szCs w:val="28"/>
        </w:rPr>
        <w:t>Однако следует отметить, что большинство работ, представленных на конкурс, не соответствовали возрастным возможностям обучающихся и воспитанников, а также эскизы работ не являлись авторскими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районного конкурса детского рисунка «С днем защитника Отечества», посвященного Дню защитника Отечества воспитанников дошкольных образовательных организаций и  обучающихся начальных классов образовательных организаций согласно приложению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, подарк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оставляю за собо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каченко Маргарита Андреевн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8.02.2019 № 65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районного конкурс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ского рисунка «С Днем защитника Отечества»,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вященного Дню защитника Отеч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>Воспитанники дошкольных образовательных организаций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шенко Кира, воспитанница МБДОУ детский сад «Теремо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явцев Всеволод, воспитанник  МБДОУ детский сад «Ручее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рук Даниил, воспитанник МБДОУ «Алену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ока Вадим, воспитанник МБДОУ «Алену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йний Матвей, воспитанник МБДОУ детский сад «Зернышк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н Евгений,  воспитанник МБДОУ детский сад «Зернышк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да Артем, воспитанник дошкольной группы МБОУ Русской СОШ им. М.Н.Алексе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 Иван, воспитанник дошкольной группы МБОУ Русской СОШ им. М.Н.Алексе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>Обучающиеся общеобразовательных организаций:</w:t>
      </w:r>
    </w:p>
    <w:p>
      <w:pPr>
        <w:pStyle w:val="Heading"/>
        <w:ind w:left="54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Крикуненко Алина, обучающаяся МБОУ Куйбышевской СОШ им. А.А. Гречко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Поддубнова Полина, обучающаяся МБОУ Куйбышевской СОШ им. А.А. Гречко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монов Вячеслав, обучающийся МБОУ Ясиновской СОШ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монова Татьяна, обучающаяся МБОУ Ясиновской СОШ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ворцов Егор, обучающийся МБОУ Крюковской СОШ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азарев Максим, обучающийся МБОУ Кринично-Лугской СОШ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тарченко Ксения, обучающаяся МБОУ Миллеровской СОШ им. Жоры Ковалевского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вченко Оксана, обучающаяся МБОУ Лысогорской СОШ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Воспитанники МБУ ДО ЦДО: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- Лукиянов Кирилл, воспитанник МБУ ДО ЦДО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- Белоусов Антон, воспитанник МБУ ДО ЦДО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;Times New Roman" w:hAnsi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;Times New Roman" w:hAnsi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 York;Times New Roman" w:hAnsi="New York;Times New Roman" w:cs="New York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New York;Times New Roman" w:hAnsi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методист</dc:creator>
  <dc:description/>
  <cp:keywords/>
  <dc:language>en-US</dc:language>
  <cp:lastModifiedBy>777</cp:lastModifiedBy>
  <cp:lastPrinted>2019-02-18T14:40:00Z</cp:lastPrinted>
  <dcterms:modified xsi:type="dcterms:W3CDTF">2019-02-22T08:01:00Z</dcterms:modified>
  <cp:revision>15</cp:revision>
  <dc:subject/>
  <dc:title>ОТДЕЛ ОБРАЗОВАНИЯ </dc:title>
</cp:coreProperties>
</file>