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3.2022                                                                                                      № 56-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тогах районного конкурса изобразительного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кусства и декоративно-прикладного творчества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Самым милым и любимым», посвященного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ждународному женскому дню 8 Мар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отдела образования Администрации Куйбышевского района от 15.02.2022 № 34 «О проведении районного конкурса изобразительного искусства и декоративно-прикладного творчества «Самым милым и любимым», посвященного Международному женскому дню 8 Марта, с целью развития детского изобразительного творчества и формирования у детей художественно-творческих способностей был проведен районный конкурс</w:t>
      </w:r>
      <w:r>
        <w:rPr/>
        <w:t xml:space="preserve"> </w:t>
      </w:r>
      <w:r>
        <w:rPr>
          <w:sz w:val="28"/>
          <w:szCs w:val="28"/>
        </w:rPr>
        <w:t>изобразительного искусства и декоративно-прикладного творчества «Самым милым и любимым», посвященный Международному женскому дню 8 Марта (далее - Конкурс)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На Конкурс были представлены 76 работ обучающихся и воспитанников образовательных организаций Куйбышевского района  (МБДОУ д/с «Ручеек», МБДОУ д/с «Зернышко», МБДОУ д/с № 1 «Колокольчик», МБДОУ                             д/с «Алёнушка», МБДОУ д/с «Теремок»,  МБДОУ д/с Буратино, МБОУ Ясиновской СОШ им. 30-й гв. Иркутско-Пинской дивизии, МБОУ Лысогорской СОШ, МБОУ Кринично-Лугской СОШ, МБОУ Крюковской СОШ, МБОУ Русской СОШ им. М.Н. Алексеева, МБОУ Куйбышевской СОШ им. А.А. Гречко, МБОУ Миллеровской СОШ им.Жоры Ковалевского, МБУ ДО ЦДО)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соответствие работ тематике конкурса, </w:t>
      </w:r>
      <w:r>
        <w:rPr>
          <w:sz w:val="28"/>
          <w:szCs w:val="28"/>
        </w:rPr>
        <w:t>оригинальность, сложность исполнения. Однако следует отметить, что ряд работ, представленных на Конкурс, не соответствовали возрастным возможностям обучающихся и воспитанников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, согласно приложению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, подарк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В. Романенкова, 32-0-26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риказу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дела образования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0.03.2022 № 56- 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бедители районного конкурса изобразительного искусства и декоративно-прикладного творчества «Самым милым и любимым», посвященного Международному женскому дню 8 Мар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/>
        <w:t>Воспитанники дошкольных образовательных организаций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Шитников Иван, воспитанник МБДОУ д/с «Буратино», «Любимой мамочке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Мясоедова Полина, воспитанница МБДОУ д/с «Зернышко», «Первые цветы для мамы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Минина Виктория, Минина Валерия, воспитанницы МБДОУ д/с «Зернышко», «Портрет мамы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Мен Эмилия, воспитанница МБДОУ д/с № 1 «Колокольчик», «Букет для мамы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Мищенко Сергей, воспитанник МБДОУ д/с № 1 «Колокольчик», «Весеннее пробуждение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Евдокимова Ульяна, воспитанница МБДОУ д/с № 1 «Колокольчик», «Подарок для мамы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Майко Андрей, воспитанник дошкольной группы МБОУ Русской СОШ им.М.Н.Алексеева, «Праздничный букет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Погорецкий Филипп, воспитанник МБДОУ д/с «Ручеек», «Мамочку свою люблю и букетик ей дарю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Сериков Константин, воспитанник МБДОУ д/с «Ручеек», «8 марта»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</w:rPr>
        <w:t>Коллектив воспитанников МБДОУ д/с «Теремок», «Букет для мамы»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Cs w:val="28"/>
        </w:rPr>
        <w:t>Обучающиеся и воспитанники образовательных организаций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szCs w:val="28"/>
        </w:rPr>
        <w:t>Агаркова Елена, обучающаяся МБОУ Ясиновской СОШ им. 30-й гв. Иркутско-Пинской дивизии, «Весенняя капель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гарков Сергей, обучающийся </w:t>
      </w:r>
      <w:r>
        <w:rPr>
          <w:bCs/>
          <w:sz w:val="28"/>
          <w:szCs w:val="28"/>
        </w:rPr>
        <w:t>МБОУ Ясиновской СОШ им. 30-й гв. Иркутско-Пинской дивизии, «Букет для мам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Бошняг Анастасия, обучающаяся МБОУ Ясиновской СОШ им. 30-й гв. Иркутско-Пинской дивизии, «Нежность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ач Максим, обучающийся МБОУ Куйбышевской СОШ им.А.А.Гречко, «Весенний зонтик для мамы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енко Ксения, обучающаяся МБОУ Куйбышевской СОШ им.А.А.Гречко, «Букет для мам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Шевченко Ярослава, обучающаяся МБОУ Куйбышевской СОШ им.А.А.Гречко, «Весна пришла!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ыбальченко Геннадий, обучающийся МБОУ Миллеровской СОШ им.Жоры Ковалевского, «Подарок мам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оборов Алексей, обучающийся МБОУ Миллеровской СОШ им.Жоры Ковалевского, «Цветок для мамы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косова Елизавета, воспитанница МБУ ДО ЦДО, «Мой маленький букети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лименко Арина, воспитанница МБУ ДО ЦДО, «Праздничный бук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Черненко Анна, воспитанница МБУ ДО ЦДО, «Подарок к празднику                     8 марта «Гортензии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Гомонова Татьяна, воспитанница МБУ ДО ЦДО, «Ваза для мамоч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оманенков Владислав, воспитанник МБУ ДО ЦДО, «Открытка для мамы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персков Евгений, воспитанник МБУ ДО ЦДО, «С днем 8 марта, моя мамоч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овгополова Виолетта, воспитанница МБУ ДО ЦДО, «С праздником 8 мар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уринная Алиса, обучающаяся МБОУ Крюковской СОШ, «Цветы для самых любимы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Шадрин Кирилл, обучающийся МБОУ Крюковской СОШ, «Букет для любимой мамы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бякова Полина, обучающаяся МБОУ Лысогорской СОШ, «Вместо тысячи слов»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вва Дарья, обучающаяся МБОУ Лысогорской СОШ, «Цветы весны»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>Болдарев Константин, обучающийся МБОУ Кринично-Лугской СОШ, «Для милых дам»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>Писарчук Дарья, обучающаяся МБОУ Кринично-Лугской СОШ, «Букет для мамы»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>Грунтовая Мэри, обучающаяся МБОУ Русской СОШ им.М.Н.Алексеева, «Домик для мамы»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>Петров Иван, обучающийся МБОУ Русской СОШ им.М.Н.Алексеева, «Цветы для самой любимой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 York" w:hAnsi="New York" w:cs="New Yor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New York" w:hAnsi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04:00Z</dcterms:created>
  <dc:creator>методист</dc:creator>
  <dc:description/>
  <cp:keywords/>
  <dc:language>en-US</dc:language>
  <cp:lastModifiedBy>RMK444</cp:lastModifiedBy>
  <cp:lastPrinted>2021-03-04T10:14:00Z</cp:lastPrinted>
  <dcterms:modified xsi:type="dcterms:W3CDTF">2022-03-11T09:53:00Z</dcterms:modified>
  <cp:revision>25</cp:revision>
  <dc:subject/>
  <dc:title>ОТДЕЛ ОБРАЗОВАНИЯ </dc:title>
</cp:coreProperties>
</file>