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25.11.2020                                                                                                   № 320/1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426" w:hanging="626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и муниципального </w:t>
      </w:r>
    </w:p>
    <w:p>
      <w:pPr>
        <w:pStyle w:val="Normal"/>
        <w:ind w:left="426" w:hanging="626"/>
        <w:rPr/>
      </w:pPr>
      <w:r>
        <w:rPr>
          <w:sz w:val="28"/>
          <w:szCs w:val="28"/>
        </w:rPr>
        <w:t xml:space="preserve">этапа всероссийского конкурса </w:t>
      </w:r>
    </w:p>
    <w:p>
      <w:pPr>
        <w:pStyle w:val="Normal"/>
        <w:ind w:left="426" w:hanging="626"/>
        <w:rPr>
          <w:sz w:val="28"/>
          <w:szCs w:val="28"/>
        </w:rPr>
      </w:pPr>
      <w:r>
        <w:rPr>
          <w:sz w:val="28"/>
          <w:szCs w:val="28"/>
        </w:rPr>
        <w:t>исследовательских  краеведческих работ</w:t>
        <w:tab/>
        <w:t xml:space="preserve"> </w:t>
      </w:r>
    </w:p>
    <w:p>
      <w:pPr>
        <w:pStyle w:val="Normal"/>
        <w:ind w:left="-100" w:hanging="100"/>
        <w:rPr>
          <w:sz w:val="28"/>
          <w:szCs w:val="28"/>
        </w:rPr>
      </w:pPr>
      <w:r>
        <w:rPr>
          <w:sz w:val="28"/>
          <w:szCs w:val="28"/>
        </w:rPr>
        <w:t>обучающихся «Отечество»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Администрации Куйбышевского района от 27.10.2020 № 286-ОД «О проведении муниципального этапа всероссийского конкурса  исследовательских  краеведческих работ обучающихся «Отечество», в целях воспитания патриотизма и гражданственности  обучающихся Куйбышевского района посредством развития краеведческой и исследовательской деятельности, а также активизации поисково-исследовательской и учебно-воспитательной работы в рамках туристско-краеведческого движения «Отечество» был проведен муниципальный этап всероссийского конкурса  исследовательских  краеведческих работ обучающихся «Отечество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9 работ образовательных организаций Куйб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</w:t>
      </w:r>
      <w:r>
        <w:rPr>
          <w:sz w:val="28"/>
          <w:szCs w:val="28"/>
        </w:rPr>
        <w:t>требованиям к оформлению, к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победителей муниципального этапа всероссийского конкурса  исследовательских  краеведческих работ обучающихся «Отечество» обучающихся  и воспитанников образовательных организаций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маненкова Ольга Витальевна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20/1-ОД от 25.11.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муниципального этапа всероссийского конкурса  исследовательских  краеведческих работ обучающихся «Отечество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екции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есто: Гупаленко Ангелина, МБОУ Русская СОШ имени Героя Советского Союза М. Н. Алексеева, руководитель Иванова Л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Билый Алексей, МБОУ Кринично - Лугская СОШ, руководитель Г.В.Чернова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о: Полянская Александра, МБУ ДО ЦДО, руководитель Роменская В.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Протасенко Анастасия, МБУ ДО ЦДО, руководитель Роменская В.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место: Химиченко Анна, МБУ ДО ЦДО, руководитель Поддубнова Ю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кции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Полухин Роман, МБОУ Ясиновская СОШ имени 30-ой Иркутско-Пинскойдивизиии, руководитель Бондарева С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Лукиянов Кирилл, МБОУ Куйбышевская СОШ имени Маршала Советского Союза А. А. Гречко, руководитель Конарева И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о:Кучмиёва Елизавета, МБОУ Куйбышевская СОШ имени Маршала Советского Союза А. А. Гречко, руководитель Конаре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 участника: Литвинова Валентина, МБОУ Крюковская СОШ, руководитель Литвинова Н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" w:hAnsi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7:00Z</dcterms:created>
  <dc:creator>методист</dc:creator>
  <dc:description/>
  <cp:keywords/>
  <dc:language>en-US</dc:language>
  <cp:lastModifiedBy>RMK2</cp:lastModifiedBy>
  <cp:lastPrinted>2020-12-03T15:52:00Z</cp:lastPrinted>
  <dcterms:modified xsi:type="dcterms:W3CDTF">2021-02-01T09:09:00Z</dcterms:modified>
  <cp:revision>26</cp:revision>
  <dc:subject/>
  <dc:title>ОТДЕЛ ОБРАЗОВАНИЯ </dc:title>
</cp:coreProperties>
</file>