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11.2021                                                                                                   № 382/1 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426" w:hanging="626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и муниципального </w:t>
      </w:r>
    </w:p>
    <w:p>
      <w:pPr>
        <w:pStyle w:val="Normal"/>
        <w:ind w:left="426" w:hanging="626"/>
        <w:rPr/>
      </w:pPr>
      <w:r>
        <w:rPr>
          <w:sz w:val="28"/>
          <w:szCs w:val="28"/>
        </w:rPr>
        <w:t xml:space="preserve">этапа Всероссийского конкурса </w:t>
      </w:r>
    </w:p>
    <w:p>
      <w:pPr>
        <w:pStyle w:val="Normal"/>
        <w:ind w:left="426" w:hanging="626"/>
        <w:rPr>
          <w:sz w:val="28"/>
          <w:szCs w:val="28"/>
        </w:rPr>
      </w:pPr>
      <w:r>
        <w:rPr>
          <w:sz w:val="28"/>
          <w:szCs w:val="28"/>
        </w:rPr>
        <w:t>исследовательских  краеведческих работ</w:t>
        <w:tab/>
        <w:t xml:space="preserve"> </w:t>
      </w:r>
    </w:p>
    <w:p>
      <w:pPr>
        <w:pStyle w:val="Normal"/>
        <w:ind w:left="-100" w:hanging="100"/>
        <w:rPr>
          <w:sz w:val="28"/>
          <w:szCs w:val="28"/>
        </w:rPr>
      </w:pPr>
      <w:r>
        <w:rPr>
          <w:sz w:val="28"/>
          <w:szCs w:val="28"/>
        </w:rPr>
        <w:t>обучающихся «Отечество»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На основании приказа отдела образования Администрации Куйбышевского района от 28.10.2021 № 365-ОД «О проведении муниципального этапа Всероссийского конкурса  исследовательских  краеведческих работ обучающихся «Отечество», в целях воспитания патриотизма и гражданственности  обучающихся Куйбышевского района посредством развития краеведческой и исследовательской деятельности, а также активизации поисково-исследовательской и учебно-воспитательной работы в рамках туристско-краеведческого движения «Отечество» был проведен муниципальный этап Всероссийского конкурса  исследовательских  краеведческих работ обучающихся «Отечество» (далее - Конкурс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Конкурс были представлены  7 исследовательских краеведческих работ образовательных организаций Куйбышевского района: МБОУ Куйбышевской СОШ им.А.А.Гречко, МБОУ Крюковской СОШ, МБОУ Русской СОШ им.М.Н.Алексеева, МБОУ Ясиновской СОШ им.30-ой гв.Иркутско-Пинской дивизии, МБОУ Лысогорской СОШ, МБУ ДО ЦДО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тавленные исследовательские работы были распределены по секциям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править на региональный этап Конкурса работы победителей и призеров муниципального этапа Всероссийского конкурса исследовательских  краеведческих работ обучающихся «Отеч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победителей и призеров муниципального этапа Конкурса (Приложение)</w:t>
      </w:r>
      <w:r>
        <w:rPr>
          <w:szCs w:val="28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ям образовательных организаций организовать вручение  дипломов 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Контроль исполнения приказа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тделом </w:t>
      </w:r>
      <w:r>
        <w:rPr>
          <w:b w:val="false"/>
          <w:szCs w:val="28"/>
        </w:rPr>
        <w:t>образования                                                                          Л.В.Шипико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оманенкова Ольга Витальевна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отдела образования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382/1-ОД от 26.11.202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Победители муниципального этапа Всероссийского конкурса  исследовательских  краеведческих работ обучающихся «Отечество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екция № 1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место: Голосовская Дарья, МБУ ДО ЦДО, руководитель Роменская В.Б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место: Клопченко Виталий, МБОУ Ясиновская СОШ им. 30-ой гв. Иркутско-Пинской дивизии, руководитель Черныченко Т.П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сто: Химиченко Анна, МБУ ДО ЦДО, руководитель Поддубнова Ю.А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ертификат участника: Литвинова Валентина, МБОУ Крюковской СОШ, руководитель Литвинова Н.В.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екция № 2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место: Федоренко Софья, МБОУ Русской СОШ им.М.Н.Алексеева, руководитель: Дружиненко И.К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место: Конарева Елизавета, МБОУ Куйбышевская СОШ им.А.А.Гречко, руководитель Конарева И.А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место: Комарова Елизавета, МБОУ Лысогорской СОШ, руководитель Кравченко В.В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New York" w:hAnsi="New York" w:cs="New Yor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 York" w:hAnsi="New York" w:cs="New Yor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7:00Z</dcterms:created>
  <dc:creator>методист</dc:creator>
  <dc:description/>
  <cp:keywords/>
  <dc:language>en-US</dc:language>
  <cp:lastModifiedBy>RMK444</cp:lastModifiedBy>
  <cp:lastPrinted>2021-11-29T11:56:00Z</cp:lastPrinted>
  <dcterms:modified xsi:type="dcterms:W3CDTF">2021-11-30T11:35:00Z</dcterms:modified>
  <cp:revision>30</cp:revision>
  <dc:subject/>
  <dc:title>ОТДЕЛ ОБРАЗОВАНИЯ </dc:title>
</cp:coreProperties>
</file>