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ТДЕЛ ОБРАЗОВАНИЯ</w:t>
      </w:r>
    </w:p>
    <w:p>
      <w:pPr>
        <w:pStyle w:val="Normal"/>
        <w:ind w:left="-567" w:firstLine="567"/>
        <w:jc w:val="center"/>
        <w:rPr>
          <w:bCs/>
          <w:sz w:val="32"/>
        </w:rPr>
      </w:pPr>
      <w:r>
        <w:rPr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ind w:left="-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567" w:firstLine="567"/>
        <w:rPr>
          <w:b w:val="false"/>
          <w:b w:val="false"/>
        </w:rPr>
      </w:pPr>
      <w:r>
        <w:rPr>
          <w:b w:val="false"/>
        </w:rPr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26.10.2021                                                                                                          № 361 - ОД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конкурс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образительного искусст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коративно-прикладного творчества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вященного Дню Матери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Наше творчество – мамам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1 год, а также с целью развития детского изобразительного творчества и формирования у детей художественно-творческих способностей, выявления талантливых и одаре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1</w:t>
      </w:r>
      <w:r>
        <w:rPr/>
        <w:t xml:space="preserve">. </w:t>
      </w:r>
      <w:r>
        <w:rPr>
          <w:b w:val="false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изобразительного искусства и декоративно-прикладного творчества, посвященного Дню Матери, «Наше творчество – мамам!» среди обучающихся и воспитанников образовательных организаций  Куйбышевского района (далее – Конкурс)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среди обучающихся и воспитанников образовательных организац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МБУ ДО ЦДО в срок до 15.11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ДО ЦДО Михайленко Е.П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 II (районного) этапа конкурса, а также работу членов жюри в период с 16.11 2021 по 19.11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С приказом ознакомлены: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О.В. Романенкова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26.10.2021  № 361-ОД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о конкурсе изобразительного искусства и декоративно-прикладного творчества, посвященном Дню Матери, «Наше творчество – мамам!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реди обучающихся и воспитанников образовательных организаций Куйбышевского район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полож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рганизатором конкурса изобразительного искусства и декоративно-прикладного творчества, посвященного Дню Матери, «Наше творчество – мамам!» </w:t>
      </w:r>
      <w:r>
        <w:rPr>
          <w:rStyle w:val="StrongEmphasis"/>
          <w:b w:val="false"/>
          <w:color w:val="12130C"/>
          <w:sz w:val="28"/>
          <w:szCs w:val="28"/>
        </w:rPr>
        <w:t>(далее – Конкурс)</w:t>
      </w:r>
      <w:r>
        <w:rPr>
          <w:sz w:val="28"/>
          <w:szCs w:val="28"/>
        </w:rPr>
        <w:t xml:space="preserve"> является отдел образования Администрации Куйбышевского района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образовательных организаций  Куйбышевского района в возрасте от 5 до 18 лет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Цель и задачи Конкурса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.Цель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детей мотивации и способностей к различным видам деятельности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ние чувства любви и уважения  к матер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бобщение и распространение лучшего опыта работы педагогов, работающих с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и поощрение творчески одаренных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Конкур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</w:t>
      </w:r>
      <w:r>
        <w:rPr>
          <w:color w:val="000000"/>
          <w:sz w:val="28"/>
          <w:szCs w:val="28"/>
        </w:rPr>
        <w:t xml:space="preserve"> от 5 до 18 л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рядок проведения Конкурса.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I этап, отборочный, проводится в каждой образовательной организации Куйбышевского района. Лучшие работы предоставляются в МБУ ДО ЦДО в срок до 15.11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 16.11.2021 по 19.11.2021 – проведение II (районного) этапа Конкурса, рассмотрение работ, подведение итог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5.1. Каждая образовательная организация, принимающая участие в районном этапе Конкурса, представляет </w:t>
      </w:r>
      <w:r>
        <w:rPr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Heading4"/>
        <w:ind w:lef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</w:t>
      </w:r>
      <w:r>
        <w:rPr>
          <w:b w:val="false"/>
          <w:szCs w:val="28"/>
          <w:lang w:val="en-US"/>
        </w:rPr>
        <w:t>.</w:t>
      </w:r>
    </w:p>
    <w:p>
      <w:pPr>
        <w:pStyle w:val="Normal"/>
        <w:jc w:val="both"/>
        <w:rPr>
          <w:rStyle w:val="Submenutable"/>
          <w:sz w:val="28"/>
          <w:szCs w:val="28"/>
          <w:lang w:val="en-US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 и т.д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sz w:val="28"/>
          <w:szCs w:val="28"/>
        </w:rPr>
        <w:t xml:space="preserve">5.2. </w:t>
      </w:r>
      <w:r>
        <w:rPr>
          <w:rStyle w:val="C3"/>
          <w:color w:val="000000"/>
          <w:sz w:val="28"/>
          <w:szCs w:val="28"/>
        </w:rPr>
        <w:t>Конкурс проводится по четы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b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первая категория – дошкольники (совместное творчество ребенка и родителей);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b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вторая категория  –  1-4 классы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b/>
          <w:color w:val="000000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третья категория – 5-7 классы</w:t>
      </w:r>
      <w:r>
        <w:rPr>
          <w:rStyle w:val="C3"/>
          <w:color w:val="000000"/>
          <w:sz w:val="28"/>
          <w:szCs w:val="28"/>
          <w:lang w:val="en-US"/>
        </w:rPr>
        <w:t>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четвертая категория – 8-11 классы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6.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 Порядок оформления работ.</w:t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Декоративные работы должны быть эстетически оформлены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</w:t>
      </w:r>
      <w:r>
        <w:rPr>
          <w:sz w:val="28"/>
          <w:szCs w:val="28"/>
        </w:rPr>
        <w:t>. Участники забирают работы в срок до 24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7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Критерии оценки Конкурс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оценивании рабо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чество </w:t>
      </w:r>
      <w:r>
        <w:rPr>
          <w:color w:val="000000"/>
          <w:sz w:val="28"/>
          <w:szCs w:val="28"/>
          <w:shd w:fill="FFFFFF" w:val="clear"/>
          <w:lang w:val="en-US"/>
        </w:rPr>
        <w:t>исполнения</w:t>
      </w:r>
      <w:r>
        <w:rPr>
          <w:color w:val="000000"/>
          <w:sz w:val="28"/>
          <w:szCs w:val="28"/>
          <w:shd w:fill="FFFFFF" w:val="clear"/>
        </w:rPr>
        <w:t xml:space="preserve">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ярк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кого подхода к выполнению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исполнени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названи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. Итоги Конкурс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8.1.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8.2. Победителям Конкурса вручаются дипломы победителей и подарки, участникам – сертификаты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  <w:tab w:val="left" w:pos="7088" w:leader="none"/>
        </w:tabs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 к Положению о конкурсе изобразительного искусства и декоративно-прикладного творчества, посвященном Дню Матери, «Наше творчество – мамам!» среди обучающихся и воспитанников образовательных организаций Куйбышевского района</w:t>
      </w:r>
    </w:p>
    <w:p>
      <w:pPr>
        <w:pStyle w:val="Normal"/>
        <w:tabs>
          <w:tab w:val="clear" w:pos="708"/>
          <w:tab w:val="left" w:pos="2361" w:leader="none"/>
        </w:tabs>
        <w:ind w:left="7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08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Класс/группа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одителя, педагога полностью)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64.1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Класс/группа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родителя, педагога полностью)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707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ind w:left="12616" w:hanging="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Приложение № 2 к Положению о конкурсе изобразительного искусства и декоративно-прикладного творчества, посвященном Дню Матери, «Наше творчество – мамам!» среди обучающихся и воспитанников образовательных организаций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изобразительного искусства и декоративно-прикладного творч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м Дню Матери, «Наше творчество – мам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нтактное лицо (ФИО полностью без сокращений)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ласс/групп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ФИО руководителя (родителя, педагога, 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9" w:right="902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Подпись  руководителя образовательной организации                             /                                </w:t>
      </w:r>
      <w:r>
        <w:rPr>
          <w:sz w:val="20"/>
          <w:szCs w:val="20"/>
        </w:rPr>
        <w:t>расшифровка подписи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Приложение № 2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 приказу отдела образования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 26.10.2021  № 361-ОД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конкурса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коративно-прикладного творчества, посвященного Дню Матер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е творчество – мама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Романенкова О.В., методист РМК; председател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Есина И.Н., методист РМ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Земцова М.Н., методист РМК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Голосовская А.В., заведующий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Мироненко И.Н., преподаватель отделения «Изобразительное искусство» МБУ ДО ДШИ (по согласованию).</w:t>
      </w:r>
    </w:p>
    <w:sectPr>
      <w:type w:val="nextPage"/>
      <w:pgSz w:w="11906" w:h="16838"/>
      <w:pgMar w:left="108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New York" w:hAnsi="New York" w:cs="New Yor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" w:hAnsi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New York" w:hAnsi="New York" w:cs="New Yor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9:00Z</dcterms:created>
  <dc:creator>sekretar</dc:creator>
  <dc:description/>
  <cp:keywords/>
  <dc:language>en-US</dc:language>
  <cp:lastModifiedBy>RMK444</cp:lastModifiedBy>
  <cp:lastPrinted>2021-10-28T10:07:00Z</cp:lastPrinted>
  <dcterms:modified xsi:type="dcterms:W3CDTF">2021-10-28T07:07:00Z</dcterms:modified>
  <cp:revision>22</cp:revision>
  <dc:subject/>
  <dc:title>ОТДЕЛ ОБРАЗОВАНИЯ</dc:title>
</cp:coreProperties>
</file>