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-567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И К А З </w:t>
      </w:r>
    </w:p>
    <w:p>
      <w:pPr>
        <w:pStyle w:val="Heading4"/>
        <w:ind w:left="-567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6.10.2021                                                                                                     № 362-ОД</w:t>
      </w:r>
    </w:p>
    <w:p>
      <w:pPr>
        <w:pStyle w:val="2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. Куйбышево</w:t>
      </w:r>
    </w:p>
    <w:p>
      <w:pPr>
        <w:pStyle w:val="2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 проведении районного 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ического моделирова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уйбышевская мастерск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азвития </w:t>
      </w:r>
      <w:r>
        <w:rPr>
          <w:color w:val="000000"/>
          <w:sz w:val="28"/>
          <w:szCs w:val="28"/>
        </w:rPr>
        <w:t>творческих способностей обучающихся образовательных организаций Куйбышевского района средствами технического творчества, в соответствии с планом работы отдела образования Администрации  Куйбышевского района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 районном конкурсе технического моделирования </w:t>
      </w:r>
      <w:r>
        <w:rPr>
          <w:b w:val="false"/>
          <w:color w:val="000000"/>
          <w:szCs w:val="28"/>
        </w:rPr>
        <w:t>«Куйбышевская мастерская»</w:t>
      </w:r>
      <w:r>
        <w:rPr>
          <w:b w:val="false"/>
          <w:szCs w:val="28"/>
        </w:rPr>
        <w:t xml:space="preserve"> среди обучающихся 5-8 классов образовательных организаций и воспитанников МБУ ДО ЦДО от 12 до 15 лет (далее – Конкурс) (приложение 1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жюри районного конкурса технического моделирования «Куйбышевская мастерская» (приложение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ям образовательных организац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 w:val="false"/>
          <w:szCs w:val="28"/>
        </w:rPr>
        <w:t>Организовать проведение I-го этапа Конкурса на уровне образовательной организации среди обучающихся и воспитанников образовательных организаций в период с 10.11.2021 по 24.11.2021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 w:val="false"/>
          <w:szCs w:val="28"/>
        </w:rPr>
        <w:t>В срок до 26.11.2021 предоставить работы победителей I-го этапа конкурса в МБУ ДО ЦДО для участия во II (районном) этапе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ректору МБУ ДО ЦДО Михайленко Е.П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, а также работу членов жюри в период с 29.11.2021 по 01.12.202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приказа возложить на Романенкову О.В., методиста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ом образования                                                                 Л.В. Шипи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казом  ознакомлены: 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.В. Романенкова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 к приказу отдела образования Администрации Куйбышевского района от 26.10.2021 № 362-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м конкурсе технического моделирования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уйбышевская мастерская»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рганизатором районного конкурса технического модел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уйбышевская мастерск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5-9 классов и воспитанников МБУ ДО ЦДО от 12 до 16 лет  является отдел образования Администрации Куйбыше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Цели и задачи конкурса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Формирование интереса обучающихся и воспитанников образовательных организаций к техническому моделированию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 Выявление и поддержка детей, талантливых в области технического моделирования.</w:t>
      </w:r>
    </w:p>
    <w:p>
      <w:pPr>
        <w:pStyle w:val="C3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    </w:t>
      </w:r>
      <w:r>
        <w:rPr>
          <w:rStyle w:val="C7"/>
          <w:color w:val="000000"/>
          <w:sz w:val="28"/>
          <w:szCs w:val="28"/>
        </w:rPr>
        <w:t>2.3. Демонстрация детьми умений и навыков конструирования и моделирования.</w:t>
      </w:r>
    </w:p>
    <w:p>
      <w:pPr>
        <w:pStyle w:val="C3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    </w:t>
      </w:r>
      <w:r>
        <w:rPr>
          <w:rStyle w:val="C7"/>
          <w:color w:val="000000"/>
          <w:sz w:val="28"/>
          <w:szCs w:val="28"/>
        </w:rPr>
        <w:t>2.4. Развитие технического творчества в образовательных организациях Куйбышевского райо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Участники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конкурсе могут принимать участие обучающиеся </w:t>
      </w:r>
      <w:r>
        <w:rPr>
          <w:sz w:val="28"/>
          <w:szCs w:val="28"/>
        </w:rPr>
        <w:t>5-8 классов</w:t>
      </w:r>
      <w:r>
        <w:rPr>
          <w:color w:val="000000"/>
          <w:sz w:val="28"/>
          <w:szCs w:val="28"/>
        </w:rPr>
        <w:t xml:space="preserve"> общеобразовательных организаций и воспитанники МБУ ДО ЦДО Куйбышевского района </w:t>
      </w:r>
      <w:r>
        <w:rPr>
          <w:sz w:val="28"/>
          <w:szCs w:val="28"/>
        </w:rPr>
        <w:t>от 12 лет до 15 лет.</w:t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Порядок проведения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I этап проводится в каждой образовательной организации с 10.11.2021 по 24.11.2021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II этап (районный) проводится с 29.11.2021 по 01.12.2021 в МБУ ДО ЦДО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Условия Конкурса.</w:t>
      </w:r>
    </w:p>
    <w:p>
      <w:pPr>
        <w:pStyle w:val="C3c6c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1. На Конкурс принимаются работы, сделанные детьми,  соответствующие условиям Конкурса.</w:t>
      </w:r>
    </w:p>
    <w:p>
      <w:pPr>
        <w:pStyle w:val="C3c6c8"/>
        <w:shd w:fill="FFFFFF" w:val="clear"/>
        <w:spacing w:before="0" w:after="0"/>
        <w:ind w:firstLine="567"/>
        <w:jc w:val="both"/>
        <w:rPr/>
      </w:pPr>
      <w:r>
        <w:rPr>
          <w:rStyle w:val="C1"/>
          <w:color w:val="000000"/>
          <w:sz w:val="28"/>
          <w:szCs w:val="28"/>
        </w:rPr>
        <w:t>5.2. К участию в конкурсе принимаются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5"/>
          <w:color w:val="000000"/>
          <w:sz w:val="28"/>
          <w:szCs w:val="28"/>
          <w:u w:val="single"/>
        </w:rPr>
        <w:t>по четырем основным направлениям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147"/>
        <w:jc w:val="both"/>
        <w:rPr/>
      </w:pPr>
      <w:r>
        <w:rPr>
          <w:rStyle w:val="StrongEmphasis"/>
          <w:b w:val="false"/>
          <w:sz w:val="28"/>
          <w:szCs w:val="28"/>
        </w:rPr>
        <w:t>«Наземный транспор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егковые, грузовые, гоночные, сельскохозяйственные автомобили и другие виды наземного транспорта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147"/>
        <w:jc w:val="both"/>
        <w:rPr/>
      </w:pPr>
      <w:r>
        <w:rPr>
          <w:rStyle w:val="StrongEmphasis"/>
          <w:b w:val="false"/>
          <w:sz w:val="28"/>
          <w:szCs w:val="28"/>
        </w:rPr>
        <w:t>«Воздушный транспор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молеты, вертолеты, ракеты, космическая техника и другие летательные аппараты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147"/>
        <w:jc w:val="both"/>
        <w:rPr/>
      </w:pPr>
      <w:r>
        <w:rPr>
          <w:rStyle w:val="StrongEmphasis"/>
          <w:b w:val="false"/>
          <w:sz w:val="28"/>
          <w:szCs w:val="28"/>
        </w:rPr>
        <w:t>«Водный транспор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адводные корабли, подводные лодки-ракетоносцы и прочее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rStyle w:val="StrongEmphasis"/>
          <w:b w:val="false"/>
          <w:sz w:val="28"/>
          <w:szCs w:val="28"/>
        </w:rPr>
        <w:t>«Архитекту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.</w:t>
      </w:r>
    </w:p>
    <w:p>
      <w:pPr>
        <w:pStyle w:val="Style14"/>
        <w:shd w:fill="FFFFFF" w:val="clear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ind w:left="0" w:hanging="0"/>
        <w:rPr/>
      </w:pPr>
      <w:r>
        <w:rPr>
          <w:b w:val="false"/>
          <w:color w:val="000000"/>
          <w:szCs w:val="28"/>
        </w:rPr>
        <w:t>6. Требования к оформлению рабо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К участию в конкурсе допускаются только те экспонаты, которые изготовлены самими участниками (модели промышленного изготовления не принимаю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Все экспонаты, представленные на конкурс, должны иметь законченный вид, и могут быть изготовлены из следующих материалов: бумага, фанера, дерево, картон, пластик, метал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конкурс принимаются как индивидуальные, так и коллективные работы, соответствующие тематике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не более 1 работы от одного участник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4. К конкурсным работам прилагается </w:t>
      </w:r>
      <w:r>
        <w:rPr>
          <w:rStyle w:val="StrongEmphasis"/>
          <w:b w:val="false"/>
          <w:sz w:val="28"/>
          <w:szCs w:val="28"/>
        </w:rPr>
        <w:t>визитка (Приложение № 1)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Работы, представленные на районный этап конкурса, участник забирает в </w:t>
      </w:r>
      <w:r>
        <w:rPr>
          <w:color w:val="000000"/>
          <w:sz w:val="28"/>
          <w:szCs w:val="28"/>
          <w:u w:val="single"/>
        </w:rPr>
        <w:t>срок до 03.12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Критерии оценки конкур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соответствие возраст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сложность работы и технология изгото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дизайн и внешний вид (качество исполнения, устойчивость модел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гинальность и грамотность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оригинальность оформ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качество и эстетичность оформления объекта;</w:t>
      </w:r>
    </w:p>
    <w:p>
      <w:pPr>
        <w:pStyle w:val="C3c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чество сборки (устойчивость, надежность конструкции)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Порядок представления работ на районный этап конкурса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8.1. Каждая образовательная организация, принимающая участие в районном этапе конкурса, представляет не более двух работ в каждой номинации, а также заявку на участие в конкурсе (Приложение № 2). </w:t>
      </w:r>
      <w:r>
        <w:rPr>
          <w:sz w:val="28"/>
          <w:szCs w:val="28"/>
        </w:rPr>
        <w:t xml:space="preserve">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работы по категориям: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Индивидуальная работа ребенка», «Коллективная работа», </w:t>
      </w:r>
      <w:r>
        <w:rPr>
          <w:sz w:val="28"/>
          <w:szCs w:val="28"/>
          <w:shd w:fill="FFFFFF" w:val="clear"/>
        </w:rPr>
        <w:t>«Совместное творчество педагога и детей», «Совместное творчество родителей и детей»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hd w:fill="FFFFFF" w:val="clear"/>
        <w:ind w:left="-567" w:firstLine="540"/>
        <w:rPr/>
      </w:pPr>
      <w:r>
        <w:rPr>
          <w:b w:val="false"/>
          <w:color w:val="000000"/>
          <w:szCs w:val="28"/>
        </w:rPr>
        <w:t>9. Подведение итогов конкурса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9.1. Жюри районного конкурса определяет победителей среди обучающихся и воспитанников образовательных организаций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обедители награждаются  дипломами и подарками, участники - сертификатами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/группа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родителя, педагога)(полностью)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89.7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/группа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руководителя (родителя, педагога)(полностью)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районном конкурсе технического модел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уйбышевская мастерск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6"/>
        <w:gridCol w:w="2880"/>
        <w:gridCol w:w="20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/ ро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 образовательной организации</w:t>
      </w:r>
      <w:r>
        <w:br w:type="page"/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 к приказу отдела образования Администрации Куйбышевского района от 26.10.2021 № 362-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членов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технического моделир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уйбышевская мастерская» </w:t>
      </w:r>
      <w:r>
        <w:rPr>
          <w:sz w:val="28"/>
          <w:szCs w:val="28"/>
        </w:rPr>
        <w:t>среди обучающихся и воспитанников образовательных организаций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ченко Т.В., главный специалист отдела образования Администрации Куйбышевского района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а О.В., методист районного методического кабинета  отдела образования Администрации Куйбышевского района (далее-РМК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И.Н., методист РМК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ченко А.И., программист отдела образования Администрации Куйбышев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 М.Н., методист РМК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ew York" w:hAnsi="New York" w:cs="New York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New York" w:hAnsi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c15">
    <w:name w:val="c1 c15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8">
    <w:name w:val="c3 c6 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4:00Z</dcterms:created>
  <dc:creator>sekretar</dc:creator>
  <dc:description/>
  <cp:keywords/>
  <dc:language>en-US</dc:language>
  <cp:lastModifiedBy>RMK444</cp:lastModifiedBy>
  <cp:lastPrinted>2019-09-27T09:21:00Z</cp:lastPrinted>
  <dcterms:modified xsi:type="dcterms:W3CDTF">2021-10-28T07:09:00Z</dcterms:modified>
  <cp:revision>14</cp:revision>
  <dc:subject/>
  <dc:title>ОТДЕЛ ОБРАЗОВАНИЯ</dc:title>
</cp:coreProperties>
</file>