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>01.12.2021                                                                                                   № 385/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Об итогах районного конкурса </w:t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технического моделирования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Куйбышевская мастерска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26.10.2021 № 362-ОД «О проведении районного  конкурса технического моделирования «Куйбышевская мастерская», с целью развития </w:t>
      </w:r>
      <w:r>
        <w:rPr>
          <w:color w:val="000000"/>
          <w:sz w:val="28"/>
          <w:szCs w:val="28"/>
        </w:rPr>
        <w:t>творческих способностей обучающихся и воспитанников образовательных организаций средствами технического моделирования</w:t>
      </w:r>
      <w:r>
        <w:rPr>
          <w:sz w:val="28"/>
          <w:szCs w:val="28"/>
        </w:rPr>
        <w:t xml:space="preserve"> был проведен районный конкурс технического моделирования «Куйбышевская мастерская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о представлено 18 работ образовательных организаций района (МБОУ Ясиновская СОШ им. 30-й гв. Иркутско-Пинской дивизии, МБУ ДО ЦДО, МБОУ Куйбышевская СОШ им. А.А. Гречко, МБОУ Крюковская СОШ, МБОУ Кринично-Лугская СОШ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color w:val="000000"/>
          <w:sz w:val="28"/>
          <w:szCs w:val="28"/>
          <w:shd w:fill="FFFFFF" w:val="clear"/>
        </w:rPr>
        <w:t>оригинальность, сложность исполнения,</w:t>
      </w:r>
      <w:r>
        <w:rPr>
          <w:rStyle w:val="C7"/>
          <w:color w:val="000000"/>
          <w:sz w:val="28"/>
          <w:szCs w:val="28"/>
        </w:rPr>
        <w:t xml:space="preserve"> изобретательность</w:t>
      </w:r>
      <w:r>
        <w:rPr>
          <w:color w:val="000000"/>
          <w:sz w:val="28"/>
          <w:szCs w:val="28"/>
          <w:shd w:fill="FFFFFF" w:val="clear"/>
        </w:rPr>
        <w:t>, качество и эстетичность оформления работ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районного конкурса обучающихся и воспитанников  образовательных организаций (Приложение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уководителям образовательных </w:t>
      </w:r>
      <w:r>
        <w:rPr>
          <w:b w:val="false"/>
          <w:szCs w:val="28"/>
        </w:rPr>
        <w:t>организаций</w:t>
      </w:r>
      <w:r>
        <w:rPr>
          <w:b w:val="false"/>
          <w:bCs w:val="false"/>
          <w:szCs w:val="28"/>
        </w:rPr>
        <w:t xml:space="preserve"> организовать вручение диплом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тделом о</w:t>
      </w:r>
      <w:r>
        <w:rPr>
          <w:b w:val="false"/>
          <w:szCs w:val="28"/>
        </w:rPr>
        <w:t>бразования                                                                        Л.В.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Романенкова Ольга Витальевна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приказу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дела образова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01.12.2021 № 385/1-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районного конкурса </w:t>
      </w:r>
      <w:r>
        <w:rPr/>
        <w:t>технического моделирования «Куйбышевская мастерская»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я «Архитектур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Софья, обучающаяся МБОУ Куйбышевской СОШ им.А.А.Гречко, «Мельниц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дова Алина, обучающаяся МБОУ Крюковской СОШ, «Главное архитектурное сооружение России – Кремль!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здушный транспорт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енков Владислав, Коваленко Александр, воспитанники МБУ ДО ЦДО, «Модель вертол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ижак Виталий, воспитанник МБУ ДО ЦДО, «Дирижабл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Ольга, обучающаяся МБОУ Куйбышевской СОШ им.А.А.Гречко, «Воздушный ш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дный транспорт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ак Иван, обучающийся МБОУ Кринично-Лугской СОШ, корабль «Меч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нко Даниил, обучающийся МБОУ Куйбышевской СОШ им.А.А.Гречко, «Фрега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земный транспорт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яцкая Юлия, обучающаяся МБОУ Крюковской СОШ, «Техническое обслуживание пройдено. Транспорт к выходу на маршрут гото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ркова Елена, обучающаяся МБОУ Ясиновской СОШ им.30-й гв.Иркутско-Пинской дивизии, сувенир «велосипе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 York" w:hAnsi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 York" w:hAnsi="New York" w:cs="New Yor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" w:hAnsi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York" w:hAnsi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 York" w:hAnsi="New York" w:cs="New Yor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ew York" w:hAnsi="New York" w:cs="New Yor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ew York" w:hAnsi="New York" w:cs="New Yor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ew York" w:hAnsi="New York" w:cs="New Yor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New York" w:hAnsi="New York" w:cs="New Yor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3:00Z</dcterms:created>
  <dc:creator>методист</dc:creator>
  <dc:description/>
  <cp:keywords/>
  <dc:language>en-US</dc:language>
  <cp:lastModifiedBy>RMK444</cp:lastModifiedBy>
  <cp:lastPrinted>2020-12-11T12:52:00Z</cp:lastPrinted>
  <dcterms:modified xsi:type="dcterms:W3CDTF">2021-12-02T13:53:00Z</dcterms:modified>
  <cp:revision>9</cp:revision>
  <dc:subject/>
  <dc:title>ОТДЕЛ ОБРАЗОВАНИЯ</dc:title>
</cp:coreProperties>
</file>