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>09.12.2020                                                                                                       № 33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Об итогах районного конкурса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хнического моделирования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Куйбышевская мастерска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20.11.2020 № 314-ОД «О проведении районного  конкурса технического моделирования «Куйбышевская мастерская», с целью развития </w:t>
      </w:r>
      <w:r>
        <w:rPr>
          <w:color w:val="000000"/>
          <w:sz w:val="28"/>
          <w:szCs w:val="28"/>
        </w:rPr>
        <w:t>творческих способностей обучающихся и воспитанников образовательных организаций средствами технического моделирования</w:t>
      </w:r>
      <w:r>
        <w:rPr>
          <w:sz w:val="28"/>
          <w:szCs w:val="28"/>
        </w:rPr>
        <w:t xml:space="preserve"> был проведен районный конкурс технического моделирования «Куйбышевская мастерская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о представлено 22 работы общеобразовательных организаций района (МБОУ Крюковская СОШ, МБОУ Кринично-Лугская СОШ, МБОУ Ясиновская СОШ им. 30-й гв. Иркутско-Пинской дивизии,                       МБОУ Русская СОШ им. М.Н. Алексеева, МБОУ Куйбышевская СОШ                     им. А.А. Гречко, Новиковский филиал МБОУ Куйбышевской СОШ                   им. А.А. Гречко) и МБУ ДО ЦД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color w:val="000000"/>
          <w:sz w:val="28"/>
          <w:szCs w:val="28"/>
          <w:shd w:fill="FFFFFF" w:val="clear"/>
        </w:rPr>
        <w:t>оригинальность, сложность исполнения,</w:t>
      </w:r>
      <w:r>
        <w:rPr>
          <w:rStyle w:val="C7"/>
          <w:color w:val="000000"/>
          <w:sz w:val="28"/>
          <w:szCs w:val="28"/>
        </w:rPr>
        <w:t xml:space="preserve"> изобретательность</w:t>
      </w:r>
      <w:r>
        <w:rPr>
          <w:color w:val="000000"/>
          <w:sz w:val="28"/>
          <w:szCs w:val="28"/>
          <w:shd w:fill="FFFFFF" w:val="clear"/>
        </w:rPr>
        <w:t>, качество и эстетичность оформления работ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районного конкурса обучающихся и воспитанников  образовательных организаций (Приложение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уководителям образовательных </w:t>
      </w:r>
      <w:r>
        <w:rPr>
          <w:b w:val="false"/>
          <w:szCs w:val="28"/>
        </w:rPr>
        <w:t>организаций</w:t>
      </w:r>
      <w:r>
        <w:rPr>
          <w:b w:val="false"/>
          <w:bCs w:val="false"/>
          <w:szCs w:val="28"/>
        </w:rPr>
        <w:t xml:space="preserve"> организовать вручение диплом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.о. заведующе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тделом о</w:t>
      </w:r>
      <w:r>
        <w:rPr>
          <w:b w:val="false"/>
          <w:szCs w:val="28"/>
        </w:rPr>
        <w:t>бразования                                                                        Н.В. Белик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Романенкова Ольга Витальевна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к приказу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тдела образования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т 09.12.2020 № 334-ОД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районного конкурса </w:t>
      </w:r>
      <w:r>
        <w:rPr/>
        <w:t>технического моделирования «Куйбышевская мастерская»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я «Архитектур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Варвара, «Замок феодала», МБОУ Лысогорская СО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Алексей, «Дом викингов», МБУ ДО ЦД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ц Яна, Киселева София, Пархоменко Дарья, «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»,                   МБОУ Куйбышевская СОШ им.А.А. Гречк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омедова Тамила, Мирошникова Виктория, Кухаренко Татьяна, «Маяк», МБОУ Русская СОШ им. М.Н. Алексее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Александр, «Охотничья заимка», МБОУ Крюковская СОШ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здушный транспорт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ашов Иван, «Кукурузник», МБУ ДО Ц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дный транспорт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 Владимир, «Речной тихоход», МБОУ Кринично-Лугская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земный транспорт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стунова Виктория, сувенир «Байкер», МБОУ Ясиновская СОШ                 им. 30-й гв. Иркутско-Пинской дивиз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кляк Иван, автомобиль ГАЗ-32214 «Скорая помощь», Новиковский филиал МБОУ Куйбышевской СОШ им. А.А. Греч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баш Илья, «Через реки, горы и долины, по путям-дорогам фронтовым», МБОУ Куйбышевская СОШ им. А.А. Греч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ель Константин, «Нива», МБУ ДО ЦД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 York;Times New Roman" w:hAnsi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;Times New Roman" w:hAnsi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York;Times New Roman" w:hAnsi="New York;Times New Roman" w:cs="New Yor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 York;Times New Roman" w:hAnsi="New York;Times New Roman" w:cs="New York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ew York;Times New Roman" w:hAnsi="New York;Times New Roman" w:cs="New York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ew York;Times New Roman" w:hAnsi="New York;Times New Roman" w:cs="New York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ew York;Times New Roman" w:hAnsi="New York;Times New Roman" w:cs="New York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New York;Times New Roman" w:hAnsi="New York;Times New Roman" w:cs="New York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3:00Z</dcterms:created>
  <dc:creator>методист</dc:creator>
  <dc:description/>
  <cp:keywords/>
  <dc:language>en-US</dc:language>
  <cp:lastModifiedBy>RMK2</cp:lastModifiedBy>
  <cp:lastPrinted>2020-12-11T12:52:00Z</cp:lastPrinted>
  <dcterms:modified xsi:type="dcterms:W3CDTF">2021-01-22T08:24:00Z</dcterms:modified>
  <cp:revision>8</cp:revision>
  <dc:subject/>
  <dc:title>ОТДЕЛ ОБРАЗОВАНИЯ</dc:title>
</cp:coreProperties>
</file>