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12.11.2020                                                                                                          № 298 - ОД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зобразительного искусства и декоративно-прикладного творчества, посвященного Дню Матери «Наше творчество – мамам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 Администрации  Куйбышевского района на 2020-2021 учебный год, а также с целью развития  детского изобразительного творчества и формирования у детей художественно-творческих способностей, выявления талантливых 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1</w:t>
      </w:r>
      <w:r>
        <w:rPr/>
        <w:t xml:space="preserve">. </w:t>
      </w:r>
      <w:r>
        <w:rPr>
          <w:b w:val="false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е изобразительного искусства и декоративно-прикладного творчества, посвященном Дню Матери «Наше творчество – мамам!» среди обучающихся и воспитанников образовательных организаций  Куйбышевского района в возрасте </w:t>
      </w:r>
      <w:r>
        <w:rPr>
          <w:color w:val="000000"/>
          <w:sz w:val="28"/>
          <w:szCs w:val="28"/>
          <w:shd w:fill="FFFFFF" w:val="clear"/>
        </w:rPr>
        <w:t>от 5 до 18 лет</w:t>
      </w:r>
      <w:r>
        <w:rPr>
          <w:sz w:val="28"/>
          <w:szCs w:val="28"/>
        </w:rPr>
        <w:t xml:space="preserve"> (далее – Конкурс) (прилож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в следующем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лосовская А.В., заведующий районным методическим кабинетом отдела образования (далее – РМК), председатель жюр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 И.Н., методист РМК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Земцова М.Н., методист РМ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Романенкова О.В., методист РМ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БУ ДО ДШИ (по согласованию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среди обучающихся и воспитанников образовательных организаци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Предо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в отдел образования Администрации Куйбышевского района в срок до </w:t>
      </w:r>
      <w:r>
        <w:rPr>
          <w:b/>
          <w:sz w:val="28"/>
          <w:szCs w:val="28"/>
        </w:rPr>
        <w:t>27.11.2020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етодисту РМК Романенковой О.В.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в период </w:t>
      </w:r>
      <w:r>
        <w:rPr>
          <w:b/>
          <w:sz w:val="28"/>
          <w:szCs w:val="28"/>
        </w:rPr>
        <w:t>с 30.11.2020 по 04.12.20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возложить на Романенкову О.В., методиста РМК отдела образования Администрации Куйбыше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Л.В. Шипик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С приказом ознакомлены: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>О.В. Романенкова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</w:t>
      </w:r>
      <w:r>
        <w:rPr>
          <w:bCs/>
          <w:color w:val="000000"/>
          <w:shd w:fill="FFFFFF" w:val="clear"/>
          <w:lang w:val="en-US"/>
        </w:rPr>
        <w:t xml:space="preserve"> № 1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 приказу отдела образования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от 12.11.2020  № 298 -ОД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 конкурсе изобразительного искусства и декоративно-прикладного творчества, посвященном Дню Матери «Наше творчество – мамам!» среди обучающихся и воспитанников образовательных организаций Куйбышевского района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рганизатором конкурса изобразительного искусства и декоративно-прикладного творчества посвященного Дню Матери «Наше творчество – мамам!» </w:t>
      </w:r>
      <w:r>
        <w:rPr>
          <w:rStyle w:val="StrongEmphasis"/>
          <w:b w:val="false"/>
          <w:color w:val="12130C"/>
          <w:sz w:val="28"/>
          <w:szCs w:val="28"/>
        </w:rPr>
        <w:t>(далее – Конкурс)</w:t>
      </w:r>
      <w:r>
        <w:rPr>
          <w:sz w:val="28"/>
          <w:szCs w:val="28"/>
        </w:rPr>
        <w:t xml:space="preserve"> является отдел образования Администрации Куйбышевского района. К</w:t>
      </w:r>
      <w:r>
        <w:rPr>
          <w:color w:val="000000"/>
          <w:sz w:val="28"/>
          <w:szCs w:val="28"/>
          <w:shd w:fill="FFFFFF" w:val="clear"/>
        </w:rPr>
        <w:t>онкурс проводится среди обучающихся и воспитанников образовательных организаций  Куйбышевского район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возраст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5 до 18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.Цель и задачи Конкур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1.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 детей мотивации и способностей к различным видам деятельности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ние чувства любви и уважения  к матер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репление детско-родительских отношений к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бобщение и распространение лучшего опыта работы педагогов, работающих с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ие и поощрение творчески одаренных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имают участие </w:t>
      </w:r>
      <w:r>
        <w:rPr>
          <w:sz w:val="28"/>
          <w:szCs w:val="28"/>
        </w:rPr>
        <w:t>обучающиеся и воспитанники образовательных организаций Куйбышевского района в возрасте</w:t>
      </w:r>
      <w:r>
        <w:rPr>
          <w:color w:val="000000"/>
          <w:sz w:val="28"/>
          <w:szCs w:val="28"/>
        </w:rPr>
        <w:t xml:space="preserve"> от 5 до 18 л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орядок проведения Конкурса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. I этап, отборочный, проводится в каждой образовательной организации Куйбышевского района. Лучшие работы необходимо предоставить в отдел образования </w:t>
      </w:r>
      <w:r>
        <w:rPr>
          <w:b/>
          <w:color w:val="000000"/>
          <w:sz w:val="28"/>
          <w:szCs w:val="28"/>
        </w:rPr>
        <w:t>в срок до 27.11.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. С </w:t>
      </w:r>
      <w:r>
        <w:rPr>
          <w:b/>
          <w:color w:val="000000"/>
          <w:sz w:val="28"/>
          <w:szCs w:val="28"/>
        </w:rPr>
        <w:t xml:space="preserve">30.11.2020  по 04.12.2020 – </w:t>
      </w:r>
      <w:r>
        <w:rPr>
          <w:color w:val="000000"/>
          <w:sz w:val="28"/>
          <w:szCs w:val="28"/>
        </w:rPr>
        <w:t xml:space="preserve">проведение II (районного) этапа Конкурса, рассмотрение работ, подведение итогов, </w:t>
      </w:r>
      <w:r>
        <w:rPr>
          <w:sz w:val="28"/>
          <w:szCs w:val="28"/>
        </w:rPr>
        <w:t xml:space="preserve"> награждение победителей и участник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едставления работ на районный этап Конкур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аждая образовательная организация, принимающая участие в районном этапе Конкурса, представляет </w:t>
      </w:r>
      <w:r>
        <w:rPr>
          <w:b/>
          <w:sz w:val="28"/>
          <w:szCs w:val="28"/>
          <w:u w:val="single"/>
        </w:rPr>
        <w:t>не более пяти работ</w:t>
      </w:r>
      <w:r>
        <w:rPr>
          <w:sz w:val="28"/>
          <w:szCs w:val="28"/>
        </w:rPr>
        <w:t xml:space="preserve">. На Конкурс </w:t>
      </w:r>
      <w:r>
        <w:rPr>
          <w:sz w:val="28"/>
          <w:szCs w:val="28"/>
          <w:shd w:fill="FFFFFF" w:val="clear"/>
        </w:rPr>
        <w:t>принимаются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Heading4"/>
        <w:ind w:lef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5.1.1. Художественная работа (рисунок, живопись, графика и др.). Формат работы – А 4, А 3, А 2</w:t>
      </w:r>
      <w:r>
        <w:rPr>
          <w:b w:val="false"/>
          <w:szCs w:val="28"/>
          <w:lang w:val="en-US"/>
        </w:rPr>
        <w:t>.</w:t>
      </w:r>
    </w:p>
    <w:p>
      <w:pPr>
        <w:pStyle w:val="Normal"/>
        <w:jc w:val="both"/>
        <w:rPr>
          <w:rStyle w:val="Submenutable"/>
          <w:sz w:val="28"/>
          <w:szCs w:val="28"/>
          <w:lang w:val="en-US"/>
        </w:rPr>
      </w:pPr>
      <w:r>
        <w:rPr>
          <w:rStyle w:val="Submenutable"/>
          <w:sz w:val="28"/>
          <w:szCs w:val="28"/>
        </w:rPr>
        <w:t>5.1.2. Декоративная работа (бисероплетение, тестопластика, вышивка, флористика, батик, витраж и т.д.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sz w:val="28"/>
          <w:szCs w:val="28"/>
        </w:rPr>
        <w:t xml:space="preserve">5.2. </w:t>
      </w:r>
      <w:r>
        <w:rPr>
          <w:rStyle w:val="C3"/>
          <w:color w:val="000000"/>
          <w:sz w:val="28"/>
          <w:szCs w:val="28"/>
        </w:rPr>
        <w:t>Конкурс проводится по четырем возрастным категориям участников: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первая категория – дошкольники (совместное творчество ребенка и родителей);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вторая категория  –  1-4 классы;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третья категория – 5-7 классы</w:t>
      </w:r>
      <w:r>
        <w:rPr>
          <w:rStyle w:val="C3"/>
          <w:color w:val="000000"/>
          <w:sz w:val="28"/>
          <w:szCs w:val="28"/>
          <w:lang w:val="en-US"/>
        </w:rPr>
        <w:t>;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ind w:left="720" w:hanging="153"/>
        <w:jc w:val="both"/>
        <w:rPr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четвертая категория – 8-11 класс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Порядок оформления работ.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стник представляет на Конкурс не более 1 работы, отвечающей теме Конкурса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должны быть оформлены в раму. Декоративные работы должны быть эстетически оформлены. К конкурсным работам прилагается визитка </w:t>
      </w:r>
      <w:r>
        <w:rPr>
          <w:rStyle w:val="StrongEmphasis"/>
          <w:b w:val="false"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заявка (Приложение № 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ные работы хранению не подлежа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ритерии оценки Конкурс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оценивании работ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чество </w:t>
      </w:r>
      <w:r>
        <w:rPr>
          <w:color w:val="000000"/>
          <w:sz w:val="28"/>
          <w:szCs w:val="28"/>
          <w:shd w:fill="FFFFFF" w:val="clear"/>
          <w:lang w:val="en-US"/>
        </w:rPr>
        <w:t>исполнения</w:t>
      </w:r>
      <w:r>
        <w:rPr>
          <w:color w:val="000000"/>
          <w:sz w:val="28"/>
          <w:szCs w:val="28"/>
          <w:shd w:fill="FFFFFF" w:val="clear"/>
        </w:rPr>
        <w:t xml:space="preserve">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куратность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 ярк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>
          <w:sz w:val="28"/>
          <w:szCs w:val="28"/>
          <w:u w:val="single"/>
        </w:rPr>
        <w:t>соответствие исполнения работы возрастным возможностям участ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пень творческого подхода к выполнению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исполнения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названия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Итоги Конкурс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>8.1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тоги Конкурса и объявление победителей Конкурса осуществляется в образовательных организациях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обедителям Конкурса вручаются дипломы победителей и подарки, участникам – сертификаты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61" w:leader="none"/>
          <w:tab w:val="left" w:pos="7088" w:leader="none"/>
        </w:tabs>
        <w:ind w:left="723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Положению о конкурсе изобразительного искусства и декоративно-прикладного творчества, посвященном Дню Матери «Наше творчество – мамам!» среди обучающихся и воспитанников образовательных организаций Куйбышевского района</w:t>
      </w:r>
    </w:p>
    <w:p>
      <w:pPr>
        <w:pStyle w:val="Normal"/>
        <w:tabs>
          <w:tab w:val="clear" w:pos="708"/>
          <w:tab w:val="left" w:pos="2361" w:leader="none"/>
        </w:tabs>
        <w:ind w:left="72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</w:rPr>
      </w:pPr>
      <w:r>
        <w:rPr>
          <w:b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135630" cy="208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 ___________Класс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одителя, педагога полностью)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звание работы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64.1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 ___________Класс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родителя, педагога полностью)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Название работы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567" w:gutter="0" w:header="0" w:top="90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ind w:left="12616" w:hanging="0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>Приложение № 2 к Положению о конкурсе изобразительного искусства и декоративно-прикладного творчества, посвященном Дню Матери «Наше творчество – мамам!» среди обучающихся и воспитанников образовательных организаций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онкурсе изобразительного искусства и декоративно-прикладного творч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м Дню Матери «Наше творчество – мам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актное лицо (ФИО полностью без сокращений)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414"/>
        <w:gridCol w:w="1738"/>
        <w:gridCol w:w="3389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, 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9" w:right="902" w:gutter="0" w:header="0" w:top="107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Подпись  руководителя образовательной организации                             /                                </w:t>
      </w:r>
      <w:r>
        <w:rPr>
          <w:sz w:val="20"/>
          <w:szCs w:val="20"/>
        </w:rPr>
        <w:t>расшифровка подписи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New York" w:hAnsi="New York" w:cs="New Yor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New York;Times New Roman" w:hAnsi="New York;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New York;Times New Roman" w:hAnsi="New York;Times New Roman" w:cs="New York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New York;Times New Roman" w:hAnsi="New York;Times New Roman" w:cs="New York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29:00Z</dcterms:created>
  <dc:creator>sekretar</dc:creator>
  <dc:description/>
  <cp:keywords/>
  <dc:language>en-US</dc:language>
  <cp:lastModifiedBy>RMK2</cp:lastModifiedBy>
  <cp:lastPrinted>2018-10-25T12:08:00Z</cp:lastPrinted>
  <dcterms:modified xsi:type="dcterms:W3CDTF">2021-01-22T08:13:00Z</dcterms:modified>
  <cp:revision>10</cp:revision>
  <dc:subject/>
  <dc:title>ОТДЕЛ ОБРАЗОВАНИЯ</dc:title>
</cp:coreProperties>
</file>