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из курсовой подготовки и профессиональной переподгот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уководящих и педагогических работников образовательных организаций Куйбышевского района за 2020 -2021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35"/>
        <w:gridCol w:w="1924"/>
        <w:gridCol w:w="2160"/>
        <w:gridCol w:w="1843"/>
        <w:gridCol w:w="2952"/>
        <w:gridCol w:w="1197"/>
        <w:gridCol w:w="992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ящих и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ящих и педагогических работников, прошедших 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color w:val="212529"/>
                <w:sz w:val="20"/>
                <w:szCs w:val="20"/>
                <w:shd w:fill="FFFFFF" w:val="clear"/>
              </w:rPr>
              <w:t>в т.ч. в ФГАОУ ДПО «Академия Минпросвещен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в ГБУ ДПО РО РИПК и ППР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в иных организациях дополнительного профессиона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Ясиновская СОШ им. 30-й гв. Иркутско-Пиской дивиз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иллеровская СОШ им. Жоры Ковалевск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ринично-Луг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ысого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рюков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Русская СОШ им. М.Н. Алексе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2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 по общеобразо-вательным организациям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Колокольч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ленушка» (с. Куйбышев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Аленушка» (с. Новиковк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 «Теремо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Ручее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Буратин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Зернышк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дошкольным образовательным организациям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Ю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организациям дополнительного образования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0,3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,7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2,6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5:59:00Z</dcterms:created>
  <dc:creator>методический кабинет</dc:creator>
  <dc:description/>
  <cp:keywords/>
  <dc:language>en-US</dc:language>
  <cp:lastModifiedBy>111</cp:lastModifiedBy>
  <cp:lastPrinted>2020-06-22T15:52:00Z</cp:lastPrinted>
  <dcterms:modified xsi:type="dcterms:W3CDTF">2021-09-13T11:46:00Z</dcterms:modified>
  <cp:revision>158</cp:revision>
  <dc:subject/>
  <dc:title/>
</cp:coreProperties>
</file>