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Л.В. Шипи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российский Акции «Я - 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Дата проведения муниципального этап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сероссийский Акции «Я -  гражданин России» (далее – Акция)</w:t>
      </w:r>
      <w:r>
        <w:rPr>
          <w:sz w:val="28"/>
          <w:szCs w:val="28"/>
        </w:rPr>
        <w:t xml:space="preserve"> - 06.0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образовательных организаций, принявших участие в Акции</w:t>
      </w:r>
      <w:r>
        <w:rPr>
          <w:sz w:val="28"/>
          <w:szCs w:val="28"/>
        </w:rPr>
        <w:t xml:space="preserve"> – 7; всего представлено социальных проектов –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азвания социальных проектов 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мять поколений» (МБОУ Кринично-Лугская СО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ремен связующая нить» (МБОУ Ясиновская СО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атический дизайн школьных рекреаций» (МБОУ Крюковская СО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ьный двор нашей мечты» (МБОУ Миллеровская СОШ им. Жоры Ковалевского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творцы» (МБОУ Русская СОШ им. М.Н. Алексеев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 вокруг нашими руками» (МБОУ Куйбышевская СОШ им. А.А. Гречко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ешите делать добро» (МБУ ДО Ц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муниципального этапа 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мять поколений» (МБОУ Кринично-Лугская СО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ремен связующая нить» (МБОУ Ясиновская СО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атический дизайн школьных рекреаций» (МБОУ Крюковская СОШ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творцы» (МБОУ Русская СОШ им. М.Н. Алексеева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жюри муниципального этапа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ченко М.А., методист РМ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йб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Есина И.Н., методист РМ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янова И.В.главный специалист отдела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спорта и ту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чик Л.А., методист МБУК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оселенческой центра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777</dc:creator>
  <dc:description/>
  <cp:keywords/>
  <dc:language>en-US</dc:language>
  <cp:lastModifiedBy>777</cp:lastModifiedBy>
  <cp:lastPrinted>2019-02-11T12:31:00Z</cp:lastPrinted>
  <dcterms:modified xsi:type="dcterms:W3CDTF">2019-02-11T09:37:00Z</dcterms:modified>
  <cp:revision>7</cp:revision>
  <dc:subject/>
  <dc:title/>
</cp:coreProperties>
</file>