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18.04.2022                                                                                                        № 109-ОД</w:t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 проведении конкурса изобразительного </w:t>
      </w:r>
    </w:p>
    <w:p>
      <w:pPr>
        <w:pStyle w:val="TextBody"/>
        <w:jc w:val="both"/>
        <w:rPr/>
      </w:pPr>
      <w:r>
        <w:rPr/>
        <w:t xml:space="preserve">искусства </w:t>
      </w:r>
      <w:r>
        <w:rPr>
          <w:color w:val="000000"/>
          <w:szCs w:val="28"/>
        </w:rPr>
        <w:t xml:space="preserve">и декоративно-прикладного </w:t>
      </w:r>
    </w:p>
    <w:p>
      <w:pPr>
        <w:pStyle w:val="TextBody"/>
        <w:jc w:val="both"/>
        <w:rPr/>
      </w:pPr>
      <w:r>
        <w:rPr>
          <w:color w:val="000000"/>
          <w:szCs w:val="28"/>
        </w:rPr>
        <w:t>творчества «День Великой Победы»</w:t>
      </w:r>
      <w:r>
        <w:rPr/>
        <w:t xml:space="preserve">, </w:t>
      </w:r>
    </w:p>
    <w:p>
      <w:pPr>
        <w:pStyle w:val="TextBody"/>
        <w:jc w:val="both"/>
        <w:rPr/>
      </w:pPr>
      <w:r>
        <w:rPr/>
        <w:t xml:space="preserve">посвященного77-й годовщине Дня Победы </w:t>
      </w:r>
    </w:p>
    <w:p>
      <w:pPr>
        <w:pStyle w:val="TextBody"/>
        <w:jc w:val="both"/>
        <w:rPr/>
      </w:pPr>
      <w:r>
        <w:rPr/>
        <w:t>в Великой Отечественной во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 Администрации  Куйбышевского района на 2021-202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>Положение районного конкурса изобразительного искусства и декоративно-прикладного творчества «День Великой Победы», посвященного77-й годовщине Дня Победы в Великой Отечественной войне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среди обучающихся и воспитанников образовательных организаций и в срок до 12.05.2022 пред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в МБУ ДО ЦДО для участия во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БУ ДО ЦДО Михайленко Е.П.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го) этапа Конкурса в период с 13.05.2022 по 17.05.202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Методисту РМК Романенковой О.В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>Организовать работу членов жюри согласно срокам проведения районного этапа Конкурса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риказа возложить на Романенкову О.В., методиста РМ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С приказом ознакомлены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оманенкова Ольга Витальевна, 32-0-26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 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8.04.2022 № 109-ОД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изобразительного искусства и декоративно-прикладного творчества «День Великой Победы», посвященного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-й годовщине Дня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Организатором конкурса изобразительного искусства и декоративно-прикладного творчества «День Великой Победы», посвященного77-й годовщине Дня Победы в Великой Отечественной войне, является отдел образования Администрации Куйбышевского района </w:t>
      </w:r>
      <w:r>
        <w:rPr>
          <w:rStyle w:val="StrongEmphasis"/>
          <w:b w:val="false"/>
          <w:color w:val="12130C"/>
          <w:sz w:val="28"/>
          <w:szCs w:val="28"/>
        </w:rPr>
        <w:t>(далее - Конкурс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и и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патриотизма, любви к Родине, чувства любви и уважения  к ветеранам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творчески одаренных детей Куйбышевского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детско-родительских отношений к семь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и поддержка талантливых, творчески работающих педагог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общение и распространение лучшего опыта работы педагог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конкурсе принимают участие </w:t>
      </w:r>
      <w:r>
        <w:rPr>
          <w:sz w:val="28"/>
          <w:szCs w:val="28"/>
        </w:rPr>
        <w:t>обучающиеся и воспитанники образовательных организаций Куйбышевского района в возрасте от 6 до 15 ле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рядок проведения конкурс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этап (внутришкольный): с 18.04.2022 по 11.05.2022 в образовательных организациях;</w:t>
      </w:r>
    </w:p>
    <w:p>
      <w:pPr>
        <w:pStyle w:val="Style15"/>
        <w:shd w:fill="FFFFFF" w:val="clear"/>
        <w:tabs>
          <w:tab w:val="clear" w:pos="708"/>
          <w:tab w:val="left" w:pos="60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 этап (муниципальный): </w:t>
      </w:r>
      <w:r>
        <w:rPr>
          <w:color w:val="000000"/>
          <w:sz w:val="28"/>
          <w:szCs w:val="28"/>
        </w:rPr>
        <w:t xml:space="preserve">с 13.05.2022 по 17.05.2022  </w:t>
      </w:r>
      <w:r>
        <w:rPr>
          <w:sz w:val="28"/>
          <w:szCs w:val="28"/>
        </w:rPr>
        <w:t>в МБУ ДО ЦДО.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едставления работ на муниципальный этап конкурса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5.1. Каждая образовательная организация, принимающая участие в Конкурсе, представляет </w:t>
      </w:r>
      <w:r>
        <w:rPr>
          <w:b/>
          <w:sz w:val="28"/>
          <w:szCs w:val="28"/>
          <w:u w:val="single"/>
        </w:rPr>
        <w:t>не более пяти работ</w:t>
      </w:r>
      <w:r>
        <w:rPr>
          <w:sz w:val="28"/>
          <w:szCs w:val="28"/>
        </w:rPr>
        <w:t xml:space="preserve">. Они должны соответствовать Положению Конкурса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 работы по видам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Индивидуальная работа ребенка»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«Педагог - де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Родители - де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2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</w:p>
    <w:p>
      <w:pPr>
        <w:pStyle w:val="Heading4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1. Художественная работа (гуашь, тушь, пастель, компьютерная графика, смешанные техники и т.д.). Формат – А4, А3, А2. Работы должны быть оформлены в раму.</w:t>
      </w:r>
    </w:p>
    <w:p>
      <w:pPr>
        <w:pStyle w:val="Normal"/>
        <w:jc w:val="both"/>
        <w:rPr/>
      </w:pPr>
      <w:r>
        <w:rPr>
          <w:rStyle w:val="Submenutable"/>
          <w:sz w:val="28"/>
          <w:szCs w:val="28"/>
        </w:rPr>
        <w:t>5.2.2. Декоративная работа (бисероплетение, тестопластика, вышивка, флористика, батик, витраж и т.д.)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ubmenutable"/>
          <w:sz w:val="28"/>
          <w:szCs w:val="28"/>
        </w:rPr>
        <w:t xml:space="preserve">5.3. </w:t>
      </w:r>
      <w:r>
        <w:rPr>
          <w:rStyle w:val="C3"/>
          <w:color w:val="000000"/>
          <w:sz w:val="28"/>
          <w:szCs w:val="28"/>
        </w:rPr>
        <w:t>Конкурс проводится по трем возрастным категориям участников: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первая категория – участники 6-9 лет;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- вторая категория – участники 10-12 лет;</w:t>
      </w:r>
    </w:p>
    <w:p>
      <w:pPr>
        <w:pStyle w:val="Normal"/>
        <w:ind w:firstLine="567"/>
        <w:rPr/>
      </w:pPr>
      <w:r>
        <w:rPr>
          <w:rStyle w:val="C3"/>
          <w:color w:val="000000"/>
          <w:sz w:val="28"/>
          <w:szCs w:val="28"/>
        </w:rPr>
        <w:t>- третья категория – участники 13-15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Порядок оформления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Каждый участник представляет на конкурс не более 1 работы, отвечающей теме Конкурса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/>
          <w:bCs/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 должны быть оформлены в раму. К конкурсным работам прилагается визитка </w:t>
      </w:r>
      <w:r>
        <w:rPr>
          <w:rStyle w:val="StrongEmphasis"/>
          <w:b w:val="false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заявка (Приложение № 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курсные работы хранению не подлежат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ритерии оценки конкурса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7.1. При оценке конкурсной работы учит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целям и задачам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тво (использование Интернет и других источников информации не допускаетс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направл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используемого сю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ость и выразительность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оответствие исполнения работы возрастным возможностям участни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Итоги конкурса: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8.1. </w:t>
      </w:r>
      <w:r>
        <w:rPr>
          <w:b w:val="false"/>
          <w:szCs w:val="28"/>
        </w:rPr>
        <w:t>Итоги Конкурса и объявление победителей Конкурса объявляются на торжественных линейках в образовательных организациях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8.2. Победителям Конкурса вручаются дипломы победителей, участникам – сертификаты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478530" cy="242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работы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О руковод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одителя, педагога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90.7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 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 работы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ИО руковод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родителя, педагога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 xml:space="preserve">Приложение № 2 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конкурсе изобразительного искусства и декоративно-прикладного творч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Великой Победы», посвященного 77-й годовщине Дня Победы в Великой Отечественной вой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организация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актное лицо (ФИО полностью без сокращений)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81"/>
        <w:gridCol w:w="3397"/>
        <w:gridCol w:w="1802"/>
        <w:gridCol w:w="3373"/>
      </w:tblGrid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остью без сокращени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25" w:hanging="0"/>
              <w:rPr>
                <w:b/>
                <w:b/>
              </w:rPr>
            </w:pPr>
            <w:r>
              <w:rPr>
                <w:b/>
              </w:rPr>
              <w:t>Класс/групп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ФИО руководителя (родителя, педагога, полностью без сокращения)</w:t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    руководителя   организации</w:t>
      </w:r>
    </w:p>
    <w:p>
      <w:pPr>
        <w:pStyle w:val="Normal"/>
        <w:rPr/>
      </w:pPr>
      <w:r>
        <w:rPr/>
        <w:t xml:space="preserve">       </w:t>
      </w:r>
      <w:r>
        <w:rPr/>
        <w:t>___________________/_______________/</w:t>
      </w:r>
    </w:p>
    <w:p>
      <w:pPr>
        <w:sectPr>
          <w:type w:val="nextPage"/>
          <w:pgSz w:orient="landscape" w:w="16838" w:h="11906"/>
          <w:pgMar w:left="289" w:right="902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М.П.                              </w:t>
      </w:r>
      <w:r>
        <w:rPr>
          <w:sz w:val="20"/>
          <w:szCs w:val="20"/>
        </w:rPr>
        <w:t xml:space="preserve"> расшифровка подписи</w: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8.04.2022 № 109-ОД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членов жюр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</w:t>
      </w:r>
      <w:r>
        <w:rPr>
          <w:b/>
          <w:bCs/>
          <w:sz w:val="28"/>
          <w:szCs w:val="28"/>
        </w:rPr>
        <w:t xml:space="preserve">изобразительного искусства и декоративно-прикладного творчества «День Великой Победы», посвященного </w:t>
      </w:r>
      <w:r>
        <w:rPr>
          <w:b/>
          <w:sz w:val="28"/>
          <w:szCs w:val="28"/>
        </w:rPr>
        <w:t>77-й годовщине Дня Победы в Великой Отечественной войне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жюри: Романенкова О.В., методист РМ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2805" w:leader="none"/>
        </w:tabs>
        <w:jc w:val="both"/>
        <w:rPr/>
      </w:pPr>
      <w:r>
        <w:rPr>
          <w:sz w:val="28"/>
          <w:szCs w:val="28"/>
        </w:rPr>
        <w:t>2. Кордеёнок И.А., методист РМ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ина И.Н., методист РМ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БУ ДО ДШИ (по согласованию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York" w:hAnsi="New York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C3">
    <w:name w:val="c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8:00Z</dcterms:created>
  <dc:creator>spez</dc:creator>
  <dc:description/>
  <cp:keywords/>
  <dc:language>en-US</dc:language>
  <cp:lastModifiedBy>RMK444</cp:lastModifiedBy>
  <cp:lastPrinted>2019-04-03T12:11:00Z</cp:lastPrinted>
  <dcterms:modified xsi:type="dcterms:W3CDTF">2022-04-20T12:25:00Z</dcterms:modified>
  <cp:revision>11</cp:revision>
  <dc:subject/>
  <dc:title>ОТДЕЛ ОБРАЗОВАНИЯ</dc:title>
</cp:coreProperties>
</file>