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22.03.2021                                                                                                   № 107 -ОД</w:t>
      </w:r>
    </w:p>
    <w:p>
      <w:pPr>
        <w:pStyle w:val="2"/>
        <w:ind w:left="0" w:hanging="0"/>
        <w:jc w:val="center"/>
        <w:rPr/>
      </w:pPr>
      <w:r>
        <w:rPr/>
        <w:t>с. Куйбыше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 проведении районного конкурса </w:t>
      </w:r>
    </w:p>
    <w:p>
      <w:pPr>
        <w:pStyle w:val="TextBody"/>
        <w:jc w:val="both"/>
        <w:rPr/>
      </w:pPr>
      <w:r>
        <w:rPr/>
        <w:t xml:space="preserve">изобразительного искусства и </w:t>
      </w:r>
    </w:p>
    <w:p>
      <w:pPr>
        <w:pStyle w:val="TextBody"/>
        <w:jc w:val="both"/>
        <w:rPr>
          <w:color w:val="000000"/>
          <w:szCs w:val="28"/>
        </w:rPr>
      </w:pPr>
      <w:r>
        <w:rPr/>
        <w:t>декоративно-прикладного творчества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8"/>
        </w:rPr>
        <w:t>«Космос глазами детей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Администрации  Куйбышевского района на 2021 год, к 60-летию полета Ю.А. Гагарина в космо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 w:val="false"/>
          <w:szCs w:val="28"/>
        </w:rPr>
        <w:t>Положение районного конкурса изобразительного искусства и декоративно-прикладного творчества «Космос глазами детей» среди обучающихся и воспитанников образовательных организаций Куйбышевского района (далее – Конкурс) (приложение 1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1080" w:hanging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членов  жюри (приложение 2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ОУ ЦДО Михайленко Е.П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проведение районного этапа конкурса, а также работу членов жюри согласно срокам проведения конкурс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Руководителям образовательных организаций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на уровне образовательной организации среди обучающихся и воспитанников образовательных организаций в период </w:t>
      </w:r>
      <w:r>
        <w:rPr>
          <w:b/>
          <w:sz w:val="28"/>
          <w:szCs w:val="28"/>
        </w:rPr>
        <w:t>с 29.03.2021 по 12.04.2021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right="-56" w:hanging="0"/>
        <w:jc w:val="both"/>
        <w:rPr/>
      </w:pPr>
      <w:r>
        <w:rPr>
          <w:b w:val="false"/>
          <w:szCs w:val="28"/>
        </w:rPr>
        <w:t xml:space="preserve">3.2. В срок </w:t>
      </w:r>
      <w:r>
        <w:rPr>
          <w:szCs w:val="28"/>
        </w:rPr>
        <w:t>до 13.04.2021</w:t>
      </w:r>
      <w:r>
        <w:rPr>
          <w:b w:val="false"/>
          <w:szCs w:val="28"/>
        </w:rPr>
        <w:t xml:space="preserve"> предоставить работы победителей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го этапа конкурса в МБУ ДО ЦДО для участия во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(районном) этапе конкурса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right="-56" w:hanging="0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приказа </w:t>
      </w:r>
      <w:r>
        <w:rPr>
          <w:b w:val="false"/>
          <w:bCs w:val="false"/>
          <w:szCs w:val="28"/>
        </w:rPr>
        <w:t>возложить на Романенкову О.В., методиста РМК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бразования                     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приказом ознакомлены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оманенкова Ольга Витальевна, 32-0-26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2.03.2021 № 107-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изобразительного искусства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коративно-прикладного творчества «Космос глазами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рганизатором районного конкурса изобразительного искусства и декоративно-прикладного творчества «Космос глазами детей» является отдел образования Администрации Куйбышевского района </w:t>
      </w:r>
      <w:r>
        <w:rPr>
          <w:rStyle w:val="StrongEmphasis"/>
          <w:b w:val="false"/>
          <w:color w:val="12130C"/>
          <w:sz w:val="28"/>
          <w:szCs w:val="28"/>
        </w:rPr>
        <w:t>(далее - Конкурс)</w:t>
      </w:r>
      <w:r>
        <w:rPr>
          <w:sz w:val="28"/>
          <w:szCs w:val="28"/>
        </w:rPr>
        <w:t>. К</w:t>
      </w:r>
      <w:r>
        <w:rPr>
          <w:color w:val="000000"/>
          <w:sz w:val="28"/>
          <w:szCs w:val="28"/>
          <w:shd w:fill="FFFFFF" w:val="clear"/>
        </w:rPr>
        <w:t>онкурс проводится среди обучающихся и воспитанников Куйбышевского района от 5 до 12 лет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и задачи конкурс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ь: вовлечение детей в занятие декоративно-прикладным творчеством, развитие детского изобразительного творчества и формирования у детей художественно-творческих способнос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 детей мотивации и способностей к различным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 и поддержка одаренных детей и талантливых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влечение внимания к празднованию 60-летнего юбилея со дня первого полета человека в косм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интереса к изучению истории открытий космоса, астрономии, ракет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патриотических чувств, гордости за достижения своей страны в области изучения косм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в детях любви к творчеству, красоте, искус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общение детей к культурны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художественно-изобразительных способностей;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</w:t>
      </w:r>
      <w:r>
        <w:rPr>
          <w:sz w:val="28"/>
          <w:szCs w:val="28"/>
        </w:rPr>
        <w:t>обучающиеся и воспитанники образовательных организаций Куйбышевского района от 5 до 12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орядок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два этап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. I этап проводится в каждом образовательном учреждении </w:t>
      </w:r>
      <w:r>
        <w:rPr>
          <w:b/>
          <w:color w:val="000000"/>
          <w:sz w:val="28"/>
          <w:szCs w:val="28"/>
        </w:rPr>
        <w:t xml:space="preserve">с </w:t>
      </w:r>
      <w:r>
        <w:rPr>
          <w:b/>
          <w:sz w:val="28"/>
          <w:szCs w:val="28"/>
        </w:rPr>
        <w:t>29.03.2021 по 12.04.2021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. II этап (районный) проводится с </w:t>
      </w:r>
      <w:r>
        <w:rPr>
          <w:b/>
          <w:sz w:val="28"/>
          <w:szCs w:val="28"/>
        </w:rPr>
        <w:t xml:space="preserve">13.04.2021 по 20.04.2021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БУ ДО ЦД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едставления работ на районный этап конкур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аждая образовательная организация, принимающая участие в районном этапе Конкурса, представляет </w:t>
      </w:r>
      <w:r>
        <w:rPr>
          <w:b/>
          <w:sz w:val="28"/>
          <w:szCs w:val="28"/>
          <w:u w:val="single"/>
        </w:rPr>
        <w:t>не более пяти работ</w:t>
      </w:r>
      <w:r>
        <w:rPr>
          <w:sz w:val="28"/>
          <w:szCs w:val="28"/>
        </w:rPr>
        <w:t xml:space="preserve">. 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:</w:t>
      </w:r>
    </w:p>
    <w:p>
      <w:pPr>
        <w:pStyle w:val="Heading4"/>
        <w:ind w:left="0" w:hanging="0"/>
        <w:jc w:val="both"/>
        <w:rPr/>
      </w:pPr>
      <w:r>
        <w:rPr>
          <w:b w:val="false"/>
          <w:szCs w:val="28"/>
        </w:rPr>
        <w:t>5.1.1. Художественная работа (рисунок, живопись, графика и др.). Формат работы – А 4, А 3, А 2.</w:t>
      </w:r>
    </w:p>
    <w:p>
      <w:pPr>
        <w:pStyle w:val="Normal"/>
        <w:jc w:val="both"/>
        <w:rPr>
          <w:rStyle w:val="Submenutable"/>
          <w:sz w:val="28"/>
          <w:szCs w:val="28"/>
        </w:rPr>
      </w:pPr>
      <w:r>
        <w:rPr>
          <w:rStyle w:val="Submenutable"/>
          <w:sz w:val="28"/>
          <w:szCs w:val="28"/>
        </w:rPr>
        <w:t>5.1.2. Декоративная работа (бисероплетение, тестопластика, вышивка, флористика, батик, витраж, роспись, резьба и др.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sz w:val="28"/>
          <w:szCs w:val="28"/>
        </w:rPr>
        <w:t>5.2.</w:t>
      </w:r>
      <w:r>
        <w:rPr>
          <w:rStyle w:val="Submenutable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нкурс проводится по трем возрастным категориям участников: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первая категория – участники 5-7 лет;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вторая категория – участники 7-10 лет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720" w:hanging="153"/>
        <w:jc w:val="both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</w:rPr>
        <w:t>третья</w:t>
      </w:r>
      <w:r>
        <w:rPr>
          <w:rStyle w:val="C3"/>
          <w:color w:val="000000"/>
          <w:sz w:val="28"/>
          <w:szCs w:val="28"/>
          <w:lang w:val="en-US"/>
        </w:rPr>
        <w:t xml:space="preserve"> категория – </w:t>
      </w:r>
      <w:r>
        <w:rPr>
          <w:rStyle w:val="C3"/>
          <w:color w:val="000000"/>
          <w:sz w:val="28"/>
          <w:szCs w:val="28"/>
        </w:rPr>
        <w:t>участники 10-12 лет</w:t>
      </w:r>
      <w:r>
        <w:rPr>
          <w:rStyle w:val="C3"/>
          <w:color w:val="000000"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Порядок оформления рабо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аждый участник представляет на Конкурс не более 1 работы</w:t>
      </w:r>
      <w:r>
        <w:rPr>
          <w:sz w:val="28"/>
          <w:szCs w:val="28"/>
        </w:rPr>
        <w:t>, отвечающей теме Конкурса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курсным работам прилагается визитка </w:t>
      </w:r>
      <w:r>
        <w:rPr>
          <w:rStyle w:val="StrongEmphasis"/>
          <w:b w:val="false"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заявка (Приложение № 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ные работы хранению не подлежат. Участники забирают работы в срок до 23.04.2021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ритерии оценки конкурса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и оценке работы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чество изготовл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игинальность исполнения (использование нетрадиционных материалов и тех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куратность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выразительность и яркость, сложность исполнения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ие исполнения работы возрастным возможностям участн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Итоги конкурса:</w:t>
      </w:r>
    </w:p>
    <w:p>
      <w:pPr>
        <w:pStyle w:val="TextBody"/>
        <w:jc w:val="both"/>
        <w:rPr/>
      </w:pPr>
      <w:r>
        <w:rPr>
          <w:color w:val="000000"/>
          <w:szCs w:val="28"/>
        </w:rPr>
        <w:t>8.1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обедителям Конкурса вручаются дипломы победителей и подарки, участникам – сертификат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</w:t>
      </w:r>
      <w:r>
        <w:rPr/>
        <w:t>к положению Конкурса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478530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___________Класс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одителя, педагога)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53.9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раст ___________Класс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одителя, педагога)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№ 2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к положению Конкурса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районном конкурсе творческой фантазии «Космическо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актное лицо (ФИО полностью без сокращений)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414"/>
        <w:gridCol w:w="1738"/>
        <w:gridCol w:w="3389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   руководителя   организации</w:t>
      </w:r>
    </w:p>
    <w:p>
      <w:pPr>
        <w:pStyle w:val="Normal"/>
        <w:rPr/>
      </w:pPr>
      <w:r>
        <w:rPr/>
        <w:t xml:space="preserve">       </w:t>
      </w:r>
      <w:r>
        <w:rPr/>
        <w:t>___________________/_______________/</w:t>
      </w:r>
    </w:p>
    <w:p>
      <w:pPr>
        <w:sectPr>
          <w:type w:val="nextPage"/>
          <w:pgSz w:orient="landscape" w:w="16838" w:h="11906"/>
          <w:pgMar w:left="289" w:right="902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М.П.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2.03.2021 № 107-ОД</w:t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творческой фантазии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ическое путешествие»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jc w:val="both"/>
        <w:rPr/>
      </w:pPr>
      <w:r>
        <w:rPr>
          <w:sz w:val="28"/>
          <w:szCs w:val="28"/>
        </w:rPr>
        <w:t>Председатель: Романенкова О.В., методист РМК отдела образования Администрации Куйб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ленчак М.Р., 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ская А.В., заведующий РМК отдела образования Администрации Куйбыше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униципального образовательного учреждения дополнительного образования детей «Детская школа искусств села Куйбышево»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на И.Н., методист РМК отдела образования Администрации Куйбышевского район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New York" w:hAnsi="New York" w:cs="New Yor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3">
    <w:name w:val="c3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6:00Z</dcterms:created>
  <dc:creator>spez</dc:creator>
  <dc:description/>
  <cp:keywords/>
  <dc:language>en-US</dc:language>
  <cp:lastModifiedBy>RMK444</cp:lastModifiedBy>
  <cp:lastPrinted>2019-02-19T10:41:00Z</cp:lastPrinted>
  <dcterms:modified xsi:type="dcterms:W3CDTF">2021-04-19T06:29:00Z</dcterms:modified>
  <cp:revision>20</cp:revision>
  <dc:subject/>
  <dc:title>ОТДЕЛ ОБРАЗОВАНИЯ</dc:title>
</cp:coreProperties>
</file>