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2"/>
        <w:ind w:left="0" w:hanging="0"/>
        <w:rPr/>
      </w:pPr>
      <w:r>
        <w:rPr/>
        <w:t>15.02.2022</w:t>
        <w:tab/>
        <w:tab/>
        <w:tab/>
        <w:tab/>
        <w:tab/>
        <w:tab/>
        <w:tab/>
        <w:tab/>
        <w:tab/>
        <w:tab/>
        <w:tab/>
        <w:t xml:space="preserve">      № 34-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районного конкурс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образительного искусства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коративно-прикладного творчеств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амым милым и любимым»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вященного Международному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енскому дню 8 М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отдела образования  Администрации  Куйбышевского района на 2022 год, а также с целью развития детского изобразительного творчества и формирования у детей художественно-творческих способност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1.1. Положение о проведении районного конкурса изобразительного искусства 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декоративно-прикладного творчества «Самым милым и любимым», посвященного Международному женскому дню 8 Марта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среди обучающихся и воспитанников образовательных организаций и в срок до 04.03.2022 пред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</w:t>
      </w:r>
      <w:r>
        <w:rPr>
          <w:sz w:val="28"/>
          <w:szCs w:val="28"/>
          <w:u w:val="single"/>
        </w:rPr>
        <w:t xml:space="preserve">в МБУ ДО ЦДО </w:t>
      </w:r>
      <w:r>
        <w:rPr>
          <w:sz w:val="28"/>
          <w:szCs w:val="28"/>
        </w:rPr>
        <w:t xml:space="preserve">для участия во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ЦДО Михайленко Е.П.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 в период  с 09.03.2022 по 11.03.202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Методисту РМК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риказа возложить на Романенкову О.В., методиста РМК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оманенкова Ольга Витальевна</w:t>
      </w:r>
      <w:r>
        <w:br w:type="page"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Cs w:val="28"/>
        </w:rPr>
        <w:t xml:space="preserve">от 15.02.2022  № 34 -ОД  </w:t>
      </w:r>
    </w:p>
    <w:p>
      <w:pPr>
        <w:pStyle w:val="Heading3"/>
        <w:shd w:fill="FFFFFF" w:val="clear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районного конкурса изобразительного искусства и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коративно-прикладного творчества «Самым милым и любимым», посвященного Международному женскому дню 8 Март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тором районного конкурса изобразительного искусства и декоративно-прикладного творчества «Самым милым и любимым», посвященного Международному женскому дню 8 Марта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12130C"/>
          <w:sz w:val="28"/>
          <w:szCs w:val="28"/>
        </w:rPr>
        <w:t>(далее - Конкурс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отдел образования Администрации Куйбыше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1. 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овлечение детей в занятие декоративно-прикладным творчеством</w:t>
      </w:r>
      <w:r>
        <w:rPr>
          <w:color w:val="000000"/>
          <w:sz w:val="28"/>
          <w:szCs w:val="28"/>
          <w:shd w:fill="FFFFFF" w:val="clear"/>
        </w:rPr>
        <w:t>, развитие детского изобразительного творчества и формирования у детей художественно-творческих способносте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чувства любви и уважения  к бабушке, маме, сестре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творчески одаренных детей Куйбышевского район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и поддержка талантливых, творчески работающих педагог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общение и распространение лучшего опыта работы педагогов, работающих с детьми дошкольного возраста.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В конкурсе принимают участие</w:t>
      </w:r>
      <w:r>
        <w:rPr>
          <w:sz w:val="28"/>
          <w:szCs w:val="28"/>
        </w:rPr>
        <w:t xml:space="preserve"> обучающиеся и воспитанники образовательных организаций </w:t>
      </w:r>
      <w:r>
        <w:rPr>
          <w:color w:val="000000"/>
          <w:sz w:val="28"/>
          <w:szCs w:val="28"/>
        </w:rPr>
        <w:t>от 5 до 12 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проводится в два этапа: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I этап</w:t>
      </w:r>
      <w:r>
        <w:rPr>
          <w:sz w:val="28"/>
          <w:szCs w:val="28"/>
        </w:rPr>
        <w:t xml:space="preserve"> проводится в каждой образовательной организации </w:t>
      </w:r>
      <w:r>
        <w:rPr>
          <w:b/>
          <w:sz w:val="28"/>
          <w:szCs w:val="28"/>
        </w:rPr>
        <w:t>с 17 февраля           2022 года по 03 марта 2022 года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II этап</w:t>
      </w:r>
      <w:r>
        <w:rPr>
          <w:sz w:val="28"/>
          <w:szCs w:val="28"/>
        </w:rPr>
        <w:t xml:space="preserve"> (районный) проводится </w:t>
      </w:r>
      <w:r>
        <w:rPr>
          <w:b/>
          <w:sz w:val="28"/>
          <w:szCs w:val="28"/>
        </w:rPr>
        <w:t xml:space="preserve">с 09 марта 2022 года по 11 марта 2022 года </w:t>
      </w:r>
      <w:r>
        <w:rPr>
          <w:sz w:val="28"/>
          <w:szCs w:val="28"/>
        </w:rPr>
        <w:t>в МБУ ДО ЦДО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образовательная организация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Heading4"/>
        <w:ind w:left="0" w:hanging="0"/>
        <w:jc w:val="both"/>
        <w:rPr/>
      </w:pPr>
      <w:r>
        <w:rPr>
          <w:b w:val="false"/>
          <w:szCs w:val="28"/>
        </w:rPr>
        <w:t>5.1.1. Художественная работа (рисунок, живопись, графика и др.). Формат работы – А 4, А 3, А 2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5.1.2. Декоративная работа (бисероплетение, тестопластика, вышивка, флористика, батик, витраж и т.д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sz w:val="28"/>
          <w:szCs w:val="28"/>
        </w:rPr>
        <w:t>5.2.</w:t>
      </w:r>
      <w:r>
        <w:rPr>
          <w:rStyle w:val="Submenutable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нкурс проводится по т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первая категория – участники 5-7 лет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вторая категория – участники 7-10 лет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153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третья</w:t>
      </w:r>
      <w:r>
        <w:rPr>
          <w:rStyle w:val="C3"/>
          <w:color w:val="000000"/>
          <w:sz w:val="28"/>
          <w:szCs w:val="28"/>
          <w:lang w:val="en-US"/>
        </w:rPr>
        <w:t xml:space="preserve"> категория – </w:t>
      </w:r>
      <w:r>
        <w:rPr>
          <w:rStyle w:val="C3"/>
          <w:color w:val="000000"/>
          <w:sz w:val="28"/>
          <w:szCs w:val="28"/>
        </w:rPr>
        <w:t>участники 10-12 лет</w:t>
      </w:r>
      <w:r>
        <w:rPr>
          <w:rStyle w:val="C3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аждый участник представляет на Конкурс не более 1 работы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раму. Декоративные работы должны быть эстетически оформлены. 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1.</w:t>
      </w:r>
      <w:r>
        <w:rPr>
          <w:color w:val="000000"/>
          <w:sz w:val="28"/>
          <w:szCs w:val="28"/>
          <w:shd w:fill="FFFFFF" w:val="clear"/>
        </w:rPr>
        <w:t xml:space="preserve"> При оценивании рабо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чество </w:t>
      </w:r>
      <w:r>
        <w:rPr>
          <w:color w:val="000000"/>
          <w:sz w:val="28"/>
          <w:szCs w:val="28"/>
          <w:shd w:fill="FFFFFF" w:val="clear"/>
          <w:lang w:val="en-US"/>
        </w:rPr>
        <w:t>исполнения</w:t>
      </w:r>
      <w:r>
        <w:rPr>
          <w:color w:val="000000"/>
          <w:sz w:val="28"/>
          <w:szCs w:val="28"/>
          <w:shd w:fill="FFFFFF" w:val="clear"/>
        </w:rPr>
        <w:t xml:space="preserve">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ярк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кого подхода к выполне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исполнени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назван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Итоги Конкур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347853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___________Класс/группа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.______________________________</w:t>
                            </w:r>
                            <w:r>
                              <w:rPr/>
                              <w:t xml:space="preserve"> руководителя работ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родитель, педагог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62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раст ___________Класс/группа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.______________________________</w:t>
                      </w:r>
                      <w:r>
                        <w:rPr/>
                        <w:t xml:space="preserve"> руководителя работы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родитель, педагог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работы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64" w:right="851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2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 районном конкурсе изобразительного искусства и декоративно-прикладного творчества </w:t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мым милым и любимым», посвященном Международному женскому дню 8 март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897"/>
        <w:gridCol w:w="2160"/>
        <w:gridCol w:w="2678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руководителя   организации</w:t>
      </w:r>
    </w:p>
    <w:p>
      <w:pPr>
        <w:pStyle w:val="Normal"/>
        <w:rPr/>
      </w:pPr>
      <w:r>
        <w:rPr/>
        <w:t>___________________/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Cs w:val="28"/>
        </w:rPr>
        <w:t>Приложение 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Cs w:val="28"/>
        </w:rPr>
        <w:t xml:space="preserve">от 15.02.2022  № 34 -ОД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членов жюри</w:t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изобразительного искусства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коративно-приклад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м милым и любимы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женскому дню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жюри: Романенкова О.В., методист РМК отдела образования Администрации Куйбыше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рдеёнок И.А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ненко И.Н., преподаватель отделения «Изобразительное искусство»  МБУ ДО ДШИ (по согласованию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ина И.Н., методист РМК отдела образования Администрации Куйбыш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07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New York" w:hAnsi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sekretar</dc:creator>
  <dc:description/>
  <cp:keywords/>
  <dc:language>en-US</dc:language>
  <cp:lastModifiedBy>RMK444</cp:lastModifiedBy>
  <cp:lastPrinted>2021-02-10T11:12:00Z</cp:lastPrinted>
  <dcterms:modified xsi:type="dcterms:W3CDTF">2022-02-17T11:13:00Z</dcterms:modified>
  <cp:revision>15</cp:revision>
  <dc:subject/>
  <dc:title>ОТДЕЛ ОБРАЗОВАНИЯ</dc:title>
</cp:coreProperties>
</file>