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16.01.2019                                                                                                     № 12-ОД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районного  </w:t>
      </w:r>
    </w:p>
    <w:p>
      <w:pPr>
        <w:pStyle w:val="TextBody"/>
        <w:jc w:val="both"/>
        <w:rPr/>
      </w:pPr>
      <w:r>
        <w:rPr/>
        <w:t>конкурса детских рисунков «С Днем защитника Отечества»,</w:t>
      </w:r>
    </w:p>
    <w:p>
      <w:pPr>
        <w:pStyle w:val="TextBody"/>
        <w:jc w:val="both"/>
        <w:rPr/>
      </w:pPr>
      <w:r>
        <w:rPr/>
        <w:t>посвященного Дню защитника 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 Администрации  Куйбышевского район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йонном конкурсе детских рисунков «С Днем защитника Отечества», посвященном Дню защитника Отечества среди обучающихся и воспитанников образовательных организаций Куйбышевского района в возрасте от 5 до 10 лет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у РМК Ткаченко М.А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Организовать работу членов жюри согласно срокам проведения районного этап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180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Организовать проведение конкурса среди обучающихся и воспитанников образовательных организаций в период </w:t>
      </w:r>
      <w:r>
        <w:rPr>
          <w:b/>
          <w:sz w:val="28"/>
          <w:szCs w:val="28"/>
        </w:rPr>
        <w:t>23.01.2019 по 01.02.2019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right="-56" w:hanging="0"/>
        <w:jc w:val="both"/>
        <w:rPr/>
      </w:pPr>
      <w:r>
        <w:rPr>
          <w:b w:val="false"/>
          <w:szCs w:val="28"/>
        </w:rPr>
        <w:t xml:space="preserve">3.2. В срок до </w:t>
      </w:r>
      <w:r>
        <w:rPr>
          <w:szCs w:val="28"/>
        </w:rPr>
        <w:t>06.02.2019</w:t>
      </w:r>
      <w:r>
        <w:rPr>
          <w:b w:val="false"/>
          <w:szCs w:val="28"/>
        </w:rPr>
        <w:t xml:space="preserve"> предоставить работы победителей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го этапа конкурса в районный методический кабинет для участия во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80" w:hanging="18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Контроль исполнения настоящего приказа возложить на Ткаченко М.А., методиста РМК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приказом ознакомлен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ргарита Андреевна Ткаченко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 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6.01.2019 № 12- ОД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конкурсе детских рисунков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 днем защитника Отечества»,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м  Дню защитника От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Heading3"/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тором районного конкурса детских рисунков «С Днем защитника Отечества», посвященного Дню защитника Отечества</w:t>
      </w:r>
      <w:r>
        <w:rPr>
          <w:rStyle w:val="StrongEmphasis"/>
          <w:rFonts w:cs="Times New Roman" w:ascii="Times New Roman" w:hAnsi="Times New Roman"/>
          <w:b/>
          <w:color w:val="12130C"/>
          <w:sz w:val="24"/>
          <w:szCs w:val="24"/>
        </w:rPr>
        <w:t xml:space="preserve"> (далее - конкурс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обучающихся и воспитанников образовательных организаций является отдел образования Администрации Куйбышевского района.</w:t>
      </w:r>
    </w:p>
    <w:p>
      <w:pPr>
        <w:pStyle w:val="Heading4"/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2. Цели и задачи конкурса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Выявление творчески одаренных детей Куйбышевского района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>Укрепление детско-родительских отношений к семье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hd w:fill="FFFFFF" w:val="clear"/>
        </w:rPr>
        <w:t>Выявление и поддержка талантливых, творчески работающих педагогов.</w:t>
      </w: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В конкурсе принимают участие об</w:t>
      </w:r>
      <w:r>
        <w:rPr/>
        <w:t>учающиеся и воспитанники образовательных организаций в возрасте от 5 до 10 лет.</w:t>
      </w:r>
    </w:p>
    <w:p>
      <w:pPr>
        <w:pStyle w:val="Heading4"/>
        <w:shd w:fill="FFFFFF" w:val="clear"/>
        <w:ind w:left="0" w:hanging="0"/>
        <w:rPr>
          <w:color w:val="000000"/>
          <w:sz w:val="24"/>
        </w:rPr>
      </w:pPr>
      <w:r>
        <w:rPr>
          <w:sz w:val="24"/>
        </w:rPr>
        <w:t>4. Порядок проведения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I этап проводится в каждой образовательной организации </w:t>
      </w:r>
      <w:r>
        <w:rPr>
          <w:b/>
          <w:color w:val="000000"/>
        </w:rPr>
        <w:t xml:space="preserve">с </w:t>
      </w:r>
      <w:r>
        <w:rPr>
          <w:b/>
        </w:rPr>
        <w:t>23.01.2019 по 01.02.2019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4.2. II этап (районный) проводится </w:t>
      </w:r>
      <w:r>
        <w:rPr>
          <w:b/>
        </w:rPr>
        <w:t xml:space="preserve">с </w:t>
      </w:r>
      <w:r>
        <w:rPr>
          <w:b/>
          <w:szCs w:val="28"/>
        </w:rPr>
        <w:t xml:space="preserve">06.02.2019 по 08.02.2019 </w:t>
      </w:r>
      <w:r>
        <w:rPr/>
        <w:t>в отделе образования Администрации Куйбышевского района.</w:t>
      </w:r>
    </w:p>
    <w:p>
      <w:pPr>
        <w:pStyle w:val="Style13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Порядок представления работ на районный этап конкурса</w:t>
      </w:r>
    </w:p>
    <w:p>
      <w:pPr>
        <w:pStyle w:val="Heading4"/>
        <w:ind w:left="0" w:hanging="0"/>
        <w:jc w:val="both"/>
        <w:rPr/>
      </w:pPr>
      <w:r>
        <w:rPr>
          <w:b w:val="false"/>
          <w:sz w:val="24"/>
        </w:rPr>
        <w:t xml:space="preserve">Каждая образовательная организация, принимающая участие в районном этапе Конкурса  представляет </w:t>
      </w:r>
      <w:r>
        <w:rPr>
          <w:sz w:val="24"/>
          <w:u w:val="single"/>
        </w:rPr>
        <w:t>не более пяти работ</w:t>
      </w:r>
      <w:r>
        <w:rPr>
          <w:b w:val="false"/>
          <w:sz w:val="24"/>
        </w:rPr>
        <w:t xml:space="preserve"> и заявку на участие в конкурсе (приложение 1).</w:t>
      </w:r>
      <w:r>
        <w:rPr>
          <w:sz w:val="24"/>
        </w:rPr>
        <w:br/>
        <w:t xml:space="preserve">                                                   6. Основные 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рогое соответствие т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тепень самостоятельности в выполне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тепень творческого подхода к выполнению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 xml:space="preserve">Оригинальность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Сложность исполнения работы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center"/>
        <w:rPr/>
      </w:pPr>
      <w:r>
        <w:rPr>
          <w:b/>
        </w:rPr>
        <w:t xml:space="preserve">7. </w:t>
      </w:r>
      <w:r>
        <w:rPr>
          <w:rStyle w:val="Submenutable"/>
          <w:b/>
        </w:rPr>
        <w:t>Основные требования к оформлению и предоставлению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ubmenutable"/>
        </w:rPr>
      </w:pPr>
      <w:r>
        <w:rPr>
          <w:rStyle w:val="Submenutable"/>
        </w:rPr>
        <w:t>7.1. Рисунок может быть выполнен любым доступным автору способом (</w:t>
      </w:r>
      <w:r>
        <w:rPr/>
        <w:t>акварель, тушь, гуашь, цветные карандаши, пастель и  т.д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rPr/>
      </w:pPr>
      <w:r>
        <w:rPr/>
        <w:t xml:space="preserve">На конкурс принимаются индивидуальные работы (не более 1 работы от одного участника), соответствующие тематике. Формат художественной работы не более А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Работы должны быть выполнены аккуратно и эстетично оформл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>Рисунок оформлен в ра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ind w:left="0" w:hanging="0"/>
        <w:jc w:val="both"/>
        <w:rPr/>
      </w:pPr>
      <w:r>
        <w:rPr/>
        <w:t xml:space="preserve">К конкурсным работам прилагается </w:t>
      </w:r>
      <w:r>
        <w:rPr>
          <w:rStyle w:val="StrongEmphasis"/>
        </w:rPr>
        <w:t xml:space="preserve">визитка </w:t>
      </w:r>
      <w:r>
        <w:rPr>
          <w:rStyle w:val="StrongEmphasis"/>
          <w:b w:val="false"/>
        </w:rPr>
        <w:t>(приложение 2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Конкурсные работы хранению не подлежат. Конкурсанту или представителю образовательной организации </w:t>
      </w:r>
      <w:r>
        <w:rPr>
          <w:b/>
          <w:u w:val="single"/>
        </w:rPr>
        <w:t>необходимо забрать работы после подведения итогов</w:t>
      </w:r>
      <w:r>
        <w:rPr/>
        <w:t xml:space="preserve"> конкурса.</w:t>
      </w:r>
    </w:p>
    <w:p>
      <w:pPr>
        <w:pStyle w:val="Heading4"/>
        <w:shd w:fill="FFFFFF" w:val="clear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8. Итоги конкурса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Жюри районного конкурса определяет победителей </w:t>
      </w:r>
      <w:r>
        <w:rPr/>
        <w:t>среди обучающихся и воспитанников образовательных организаци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2.  Победители награждаются  дипломами и подарками, участники - сертификатами.</w:t>
      </w:r>
    </w:p>
    <w:p>
      <w:pPr>
        <w:sectPr>
          <w:type w:val="nextPage"/>
          <w:pgSz w:w="11906" w:h="16838"/>
          <w:pgMar w:left="1440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7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207" w:hanging="0"/>
        <w:jc w:val="right"/>
        <w:rPr/>
      </w:pPr>
      <w:r>
        <w:rPr/>
        <w:t>к положению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 районном конкурсе детских рисунков «С Днем защитника Отечества»,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м Дню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ое лицо (ФИО полностью без сокращений)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897"/>
        <w:gridCol w:w="2160"/>
        <w:gridCol w:w="2678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 без сокращений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руководителя   организации</w:t>
      </w:r>
    </w:p>
    <w:p>
      <w:pPr>
        <w:pStyle w:val="Normal"/>
        <w:rPr/>
      </w:pPr>
      <w:r>
        <w:rPr/>
        <w:t>___________________/_______________/</w:t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orient="landscape" w:w="16838" w:h="11906"/>
          <w:pgMar w:left="720" w:right="72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к положению о Конкурсе 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3094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___________Класс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.______________________________</w:t>
                            </w:r>
                            <w:r>
                              <w:rPr/>
                              <w:t xml:space="preserve"> руководителя работы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(родитель, педагог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боты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раст ___________Класс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.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.______________________________</w:t>
                      </w:r>
                      <w:r>
                        <w:rPr/>
                        <w:t xml:space="preserve"> руководителя работы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(родитель, педагог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работы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851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2-ОД от 16.01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члено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детского рисунка «С Днем защитника Отече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жюри: Ткаченко М.А., методист РМК отдела образования Администрации Куйбыше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емцова М.Н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мяная О.В.,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7:00Z</dcterms:created>
  <dc:creator>spez</dc:creator>
  <dc:description/>
  <cp:keywords/>
  <dc:language>en-US</dc:language>
  <cp:lastModifiedBy>777</cp:lastModifiedBy>
  <cp:lastPrinted>2019-01-18T09:14:00Z</cp:lastPrinted>
  <dcterms:modified xsi:type="dcterms:W3CDTF">2019-01-31T11:47:00Z</dcterms:modified>
  <cp:revision>13</cp:revision>
  <dc:subject/>
  <dc:title>ОТДЕЛ ОБРАЗОВАНИЯ</dc:title>
</cp:coreProperties>
</file>