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</w:rPr>
      </w:pPr>
      <w:r>
        <w:rPr>
          <w:caps/>
        </w:rPr>
        <w:t xml:space="preserve">Отдел образования </w:t>
      </w:r>
    </w:p>
    <w:p>
      <w:pPr>
        <w:pStyle w:val="Heading1"/>
        <w:jc w:val="center"/>
        <w:rPr>
          <w:b w:val="false"/>
          <w:b w:val="false"/>
          <w:bCs w:val="false"/>
          <w:caps/>
        </w:rPr>
      </w:pPr>
      <w:r>
        <w:rPr>
          <w:caps/>
        </w:rPr>
        <w:t>Администрации Куйбышевского района</w:t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3"/>
        <w:rPr>
          <w:caps/>
        </w:rPr>
      </w:pPr>
      <w:r>
        <w:rPr>
          <w:caps/>
        </w:rPr>
        <w:t xml:space="preserve">Приказ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9.04.2021                                                                                                   № 157-ОД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</w:rPr>
        <w:t xml:space="preserve">Об итогах районного </w:t>
      </w:r>
      <w:r>
        <w:rPr>
          <w:i w:val="false"/>
          <w:sz w:val="28"/>
          <w:szCs w:val="28"/>
        </w:rPr>
        <w:t xml:space="preserve">конкурса </w:t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детского прикладного творчеств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«В мире добра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оответствии с приказом отдела образования Администрации Куйбышевского района  от 12.04.2021 № 128-ОД был проведен районный конкурс детского прикладного творчества «В мире добра». </w:t>
      </w:r>
    </w:p>
    <w:p>
      <w:pPr>
        <w:pStyle w:val="Heading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конкурс были представлены 44 работы обучающихся образовательных организаций Куйбышевского района (МБОУ Куйбышевской СОШ им. А.А. Гречко, МБОУ Кринично-Лугской СОШ, МБОУ Ясиновской СОШ им. 30-й гв. Иркутско-Пинской дивизии, МБОУ Крюковской СОШ, МБОУ Русской СОШ им. М.Н. Алексеева, МБОУ Миллеровской СОШ им. Жоры Ковалевского, МБОУ Лысогорской СОШ, МБДОУ д/с «Аленушка», МБДОУ д/с Ручеек, МБДОУ д/с «Зернышко», МБУ ДО ЦДО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Члены жюри отметили </w:t>
      </w:r>
      <w:r>
        <w:rPr>
          <w:sz w:val="28"/>
          <w:szCs w:val="28"/>
        </w:rPr>
        <w:t>оригинальность творческого замысла, сложность и новизну исполнения работы,  исполнительское мастерство.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На основании решения жюри конкурса</w:t>
      </w:r>
    </w:p>
    <w:p>
      <w:pPr>
        <w:pStyle w:val="Heading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      </w:t>
      </w:r>
      <w:r>
        <w:rPr>
          <w:b w:val="false"/>
          <w:bCs w:val="false"/>
          <w:sz w:val="27"/>
          <w:szCs w:val="27"/>
        </w:rPr>
        <w:t>ПРИКАЗЫВАЮ:</w:t>
      </w:r>
    </w:p>
    <w:p>
      <w:pPr>
        <w:pStyle w:val="Heading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дипломами и подарками победителей конкурса обучающихся и воспитанников образовательных организаций согласно приложению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 w:val="false"/>
          <w:bCs w:val="false"/>
          <w:szCs w:val="28"/>
        </w:rPr>
        <w:t>Руководителям образовательных организаций организовать в торжественной обстановке вручение дипломов и подарков победителям и сертификатов  участникам конкурса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 w:val="false"/>
          <w:bCs w:val="false"/>
          <w:szCs w:val="28"/>
        </w:rPr>
        <w:t>Контроль исполнения приказа возложить на Романенкову О.В., методиста РМК.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ведующий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делом образования                                                                       Л.В. Шипико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 приказом ознакомлены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оманенкова Ольга Витальевна,32-0-26</w:t>
      </w:r>
    </w:p>
    <w:p>
      <w:pPr>
        <w:pStyle w:val="Heading3"/>
        <w:shd w:fill="FFFFFF" w:val="clear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color w:val="000000"/>
          <w:sz w:val="24"/>
        </w:rPr>
        <w:t>Приложение 1</w:t>
      </w:r>
    </w:p>
    <w:p>
      <w:pPr>
        <w:pStyle w:val="Heading3"/>
        <w:shd w:fill="FFFFFF" w:val="clear"/>
        <w:jc w:val="righ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приказу отдела образования </w:t>
      </w:r>
    </w:p>
    <w:p>
      <w:pPr>
        <w:pStyle w:val="Heading3"/>
        <w:shd w:fill="FFFFFF" w:val="clea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                   </w:t>
      </w:r>
      <w:r>
        <w:rPr>
          <w:b w:val="false"/>
          <w:color w:val="000000"/>
          <w:sz w:val="24"/>
        </w:rPr>
        <w:t>от 29.04.2021  № 157-ОД</w:t>
      </w:r>
    </w:p>
    <w:p>
      <w:pPr>
        <w:pStyle w:val="Heading3"/>
        <w:shd w:fill="FFFFFF" w:val="clear"/>
        <w:ind w:firstLine="709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3"/>
        <w:shd w:fill="FFFFFF" w:val="clear"/>
        <w:ind w:firstLine="709"/>
        <w:rPr/>
      </w:pPr>
      <w:r>
        <w:rPr>
          <w:color w:val="000000"/>
          <w:szCs w:val="28"/>
        </w:rPr>
        <w:t xml:space="preserve">Победители </w:t>
      </w:r>
    </w:p>
    <w:p>
      <w:pPr>
        <w:pStyle w:val="Heading3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айонного конкурса</w:t>
      </w:r>
    </w:p>
    <w:p>
      <w:pPr>
        <w:pStyle w:val="Heading3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детского прикладного творчества</w:t>
      </w:r>
    </w:p>
    <w:p>
      <w:pPr>
        <w:pStyle w:val="Heading3"/>
        <w:shd w:fill="FFFFFF" w:val="clear"/>
        <w:ind w:firstLine="709"/>
        <w:rPr>
          <w:bCs w:val="false"/>
        </w:rPr>
      </w:pPr>
      <w:r>
        <w:rPr>
          <w:color w:val="000000"/>
          <w:szCs w:val="28"/>
        </w:rPr>
        <w:t xml:space="preserve"> </w:t>
      </w:r>
      <w:r>
        <w:rPr>
          <w:bCs w:val="false"/>
        </w:rPr>
        <w:t>«В мире добра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ники дошкольных образовательных организа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вченко Светлана, воспитанница МБДОУ д/с «Зернышко», «Птица мира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овченко Ангелина, воспитанница МБДОУ д/с «Ручеек», «Света и радости всем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 воспитанников разновозрастной группы МБДОУ «Аленушка», «Доброта живет на свете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терн Роман, воспитанник МБДОУ «Аленушка» с Куйбышево, «Праздник светлой Пасх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образовательных организаций и воспитанники МБУ ДО ЦД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щальников Егор, обучающийся МБОУ Ясиновской СОШ им. 30-й гв. Иркутско-Пинской дивизии, «Пасхальная курочк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санова Арина, воспитанница МБУ ДО ЦДО, «Цветы в прозрачном кувшине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ючков Алексей, Попов Геннадий, Клопченко Илья, воспитанники МБУ ДО ЦДО, «Пасхальное яйцо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щепа Богдан, обучающийся МБОУ Крюковской СОШ, «На радость людям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глик Кристина, облучающаяся МБОУ Лысогорской СОШ, «Люди, все в ответе мы за шар земной!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жченко Варвара, обучающаяся МБОУ Лысогорской СОШ, «Пасхальная корзин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заченко Роман, обучающийся МБОУ Русской СОШ им. М.Н. Алексеева, «В ожидании светлого Христова Воскресенья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асименко Ксения, обучающаяся МБОУ Куйбышевской СОШ  им. А.А. Гречко, «Пасхальное чудо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аренко Альбина, обучающаяся МБОУ Миллеровской СОШ им. Жлры Ковалевского, «Воскресный букет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дрявцев Всеволод, обучающийся МБОУ Миллеровской СОШ им. Жоры Ковалевского, «Светлый день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дарев Константин, обучающийся МБОУ Кринично-Лугской СОШ, «Пробуждение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асимова Алина, обучающаяся МБОУ Кринично-Лугской СОШ, «Радость, радостей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47:00Z</dcterms:created>
  <dc:creator>методист</dc:creator>
  <dc:description/>
  <cp:keywords/>
  <dc:language>en-US</dc:language>
  <cp:lastModifiedBy>RMK444</cp:lastModifiedBy>
  <cp:lastPrinted>2021-05-17T11:23:00Z</cp:lastPrinted>
  <dcterms:modified xsi:type="dcterms:W3CDTF">2021-05-17T12:34:00Z</dcterms:modified>
  <cp:revision>10</cp:revision>
  <dc:subject/>
  <dc:title>ОТДЕЛ ОБРАЗОВАНИЯ</dc:title>
</cp:coreProperties>
</file>