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И КУЙБЫШЕВСКОГО РАЙОНА</w:t>
      </w:r>
    </w:p>
    <w:p>
      <w:pPr>
        <w:pStyle w:val="Normal"/>
        <w:ind w:left="-567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-567" w:firstLine="567"/>
        <w:rPr/>
      </w:pPr>
      <w:r>
        <w:rPr/>
        <w:t xml:space="preserve">П Р И К А З  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/>
      </w:pPr>
      <w:r>
        <w:rPr/>
        <w:t>31.05.2022                                                                                                    169/1-ОД</w:t>
      </w:r>
    </w:p>
    <w:p>
      <w:pPr>
        <w:pStyle w:val="2"/>
        <w:ind w:left="0" w:hanging="0"/>
        <w:jc w:val="center"/>
        <w:rPr/>
      </w:pPr>
      <w:r>
        <w:rPr/>
        <w:t>с. Куйбышево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5103" w:leader="none"/>
        </w:tabs>
        <w:jc w:val="both"/>
        <w:rPr/>
      </w:pPr>
      <w:r>
        <w:rPr/>
        <w:t>Об итогах районного онлайн-конкурса</w:t>
      </w:r>
    </w:p>
    <w:p>
      <w:pPr>
        <w:pStyle w:val="TextBody"/>
        <w:tabs>
          <w:tab w:val="clear" w:pos="708"/>
          <w:tab w:val="center" w:pos="5103" w:leader="none"/>
        </w:tabs>
        <w:jc w:val="both"/>
        <w:rPr/>
      </w:pPr>
      <w:r>
        <w:rPr/>
        <w:t xml:space="preserve">«Летопись пионерской дружины моей школы», </w:t>
      </w:r>
    </w:p>
    <w:p>
      <w:pPr>
        <w:pStyle w:val="TextBody"/>
        <w:tabs>
          <w:tab w:val="clear" w:pos="708"/>
          <w:tab w:val="center" w:pos="5103" w:leader="none"/>
        </w:tabs>
        <w:jc w:val="both"/>
        <w:rPr/>
      </w:pPr>
      <w:r>
        <w:rPr/>
        <w:t xml:space="preserve">посвященного 100-летию со Дня образования </w:t>
      </w:r>
    </w:p>
    <w:p>
      <w:pPr>
        <w:pStyle w:val="TextBody"/>
        <w:tabs>
          <w:tab w:val="clear" w:pos="708"/>
          <w:tab w:val="center" w:pos="5103" w:leader="none"/>
        </w:tabs>
        <w:jc w:val="both"/>
        <w:rPr/>
      </w:pPr>
      <w:r>
        <w:rPr/>
        <w:t>Всесоюзной пионерской организации</w:t>
      </w:r>
    </w:p>
    <w:p>
      <w:pPr>
        <w:pStyle w:val="TextBody"/>
        <w:tabs>
          <w:tab w:val="clear" w:pos="708"/>
          <w:tab w:val="center" w:pos="5103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ланом мероприятий, посвящённых                100-летию со дня образования Всесоюзной пионерской организации, а также с целью активизации и актуализации работы по патриотическому воспитанию детей и подростков Куйбышевского района путем привлечения их внимания к теме изучения истории пионерской дружины образовательных организаций, в которых они обучаются, на основании приказа отдела образования Администрации Куйбышевского района от 25.04.2022 № 117-ОД был проведен районный онлайн-конкурс «Летопись пионерской дружины моей школы», посвященный 100-летию со Дня образования Всесоюзной пионерской организации (далее -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курс были представлены 3 творческих работы обучающихся образовательных организаций Куйбышевского района (МБОУ Крюковской СОШ,</w:t>
      </w:r>
      <w:r>
        <w:rPr/>
        <w:t xml:space="preserve"> </w:t>
      </w:r>
      <w:r>
        <w:rPr>
          <w:sz w:val="28"/>
          <w:szCs w:val="28"/>
        </w:rPr>
        <w:t>МБОУ Миллеровской СОШ им. Жоры Ковалевского, МБОУ Ясиновской СОШ им. 30-гв. Иркутско-Пинской дивиз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жюри отметили оригинальность художественного решения авторов, качественное оформление всех творческих работ, соответствие видеороликов тематике конкурса. Было принято решение определить победителями всех участников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жюр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Наградить дипломами победителей Конкурс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организовать вручение  дипломов  в торжественной обстано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бразования</w:t>
        <w:tab/>
        <w:tab/>
        <w:tab/>
        <w:tab/>
        <w:tab/>
        <w:tab/>
        <w:tab/>
        <w:tab/>
        <w:t>Л.В.Шипи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Романенкова О.В., 32-0-26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>Приложение к приказу отдела образования Администрации Куйбышевского района от 31.05.2022 № 169/1-ОД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онлайн-конкурса «Летопись пионерской друж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ей школы», посвященного 100-летию со Дн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союзной пионерск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анда обучающихся МБОУ Крюковской СОШ: Силина Мария, Шкаврова Дарья, Шкаврова Диана, Мигда Артем, Воропаев Илья, Усатенко Владислав, Репенко Кирил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69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анда обучающихся МБОУ Миллеровской СОШ им. Жоры Ковалевского: Кублова Александра, Власова Ульяна, Даниелян Агарон, Кузин Егор, Савосина Марина, Татарченко Кс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69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лодова София, обучающаяся МБОУ  Ясиновской СОШ им. 30-гв. Иркутско-Пинской дивиз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 Yor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York" w:hAnsi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" w:hAnsi="New York" w:cs="New Yor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w York" w:hAnsi="New York" w:cs="New Yor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3">
    <w:name w:val="c3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67" w:firstLine="567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6:00Z</dcterms:created>
  <dc:creator>spez</dc:creator>
  <dc:description/>
  <dc:language>en-US</dc:language>
  <cp:lastModifiedBy>RMK444</cp:lastModifiedBy>
  <cp:lastPrinted>2022-04-26T11:59:00Z</cp:lastPrinted>
  <dcterms:modified xsi:type="dcterms:W3CDTF">2022-06-08T09:16:00Z</dcterms:modified>
  <cp:revision>2</cp:revision>
  <dc:subject/>
  <dc:title>ОТДЕЛ ОБРАЗОВАНИЯ</dc:title>
</cp:coreProperties>
</file>