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4.2022                                                                                                   № 112-ОД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Об итогах районного </w:t>
      </w:r>
      <w:r>
        <w:rPr>
          <w:i w:val="false"/>
          <w:sz w:val="28"/>
          <w:szCs w:val="28"/>
        </w:rPr>
        <w:t xml:space="preserve">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ского прикладного творче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В мире добр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риказом отдела образования Администрации Куйбышевского района  от 18.03.2022 № 65-ОД был проведен районный конкурс детского прикладного творчества «В мире добра»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конкурс были представлены 40 работ обучающихся образовательных организаций Куйбышевского района (МБОУ Куйбышевской СОШ                            им. А.А. Гречко, МБОУ Кринично-Лугской СОШ, МБОУ Ясиновской СОШ им. 30-й гв. Иркутско-Пинской дивизии, МБОУ Крюковской СОШ,                       МБОУ Русской СОШ им. М.Н. Алексеева, МБОУ Миллеровской СОШ                   им. Жоры Ковалевского, МБОУ Лысогорской СОШ, МБДОУ д/с № 1 «Колокольчик», МБДОУ д/с «Аленушка», МБДОУ «Аленушка», МБДОУ             д/с Ручеек, МБДОУ д/с «Зернышко», МБДОУ д/с «Теремок», МБУ ДО ЦДО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>оригинальность творческого замысла, сложность и новизну исполнения работ,  исполнительское мастерство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обучающихся и воспитанников образовательных организаций согласно приложению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Руководителям образовательных организаций организовать в торжественной обстановке вручение дипломов и подарков победителям и сертификатов  участникам конкурс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возложить на Романенкову О.В., методиста РМК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ом образования                                                                       Л.В. Шипико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маненкова Ольга Витальевна,32-0-26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Приложение 1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казу отдела образования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22.04.2022  № 112-ОД</w:t>
      </w:r>
    </w:p>
    <w:p>
      <w:pPr>
        <w:pStyle w:val="Heading3"/>
        <w:shd w:fill="FFFFFF" w:val="clear"/>
        <w:ind w:firstLine="709"/>
        <w:rPr/>
      </w:pPr>
      <w:r>
        <w:rPr>
          <w:color w:val="000000"/>
          <w:szCs w:val="28"/>
        </w:rPr>
        <w:t xml:space="preserve">Победители 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йонного конкурса детского прикладного творчества</w:t>
      </w:r>
    </w:p>
    <w:p>
      <w:pPr>
        <w:pStyle w:val="Heading3"/>
        <w:shd w:fill="FFFFFF" w:val="clear"/>
        <w:ind w:firstLine="709"/>
        <w:rPr>
          <w:bCs w:val="false"/>
        </w:rPr>
      </w:pPr>
      <w:r>
        <w:rPr>
          <w:color w:val="000000"/>
          <w:szCs w:val="28"/>
        </w:rPr>
        <w:t xml:space="preserve"> </w:t>
      </w:r>
      <w:r>
        <w:rPr>
          <w:bCs w:val="false"/>
        </w:rPr>
        <w:t>«В мире добр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дошкольных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МБДОУ д/с «Алёнушка», «Доброта спасет мир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МБДОУ д/с «Теремок», «Наша дружная семь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ян Тимур, воспитанник МБДОУ «Аленушка», «Поздравле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ченко Игорь, воспитанник дошкольной группы МДОУ Русской СОШ им.М.Н.Алексеева, «Петуш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Инна, воспитанница МБДОУ д/с «Ручеек», «Сохраним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общеобразовательных организаций и воспитанники                          МБУ ДО Ц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ошенко Сергей, обучающийся МБОУ Лысогорской СОШ, «Добро в руках каждог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нко Даниил, обучающийся МБОУ Кринично-Лугской СОШ, «Мир» поднимает парус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ркова Елена, обучающаяся МБОУ Ясиновской СОШ им.30-й гв.Иркутско-Пинской дивизии, «Пасхальный сувени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а Алина, обучающаяся МБОУ Русской СОШ им.М.Н.Алексеева, «Пасхальный заяц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а Анастасия, воспитанница МБУ ДО ЦДО, «Пасхальная корзин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Дмитрий, обучающийся МБОУ Куйбышевской СОШ им.А.А.Гречко, «Мир во всем мире!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урных Сергей, обучающийся МБОУ Миллеровской СОШ им.Жоры Ковалевского, «Пасхальный сюрприз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7:00Z</dcterms:created>
  <dc:creator>методист</dc:creator>
  <dc:description/>
  <cp:keywords/>
  <dc:language>en-US</dc:language>
  <cp:lastModifiedBy>RMK444</cp:lastModifiedBy>
  <cp:lastPrinted>2021-05-17T11:23:00Z</cp:lastPrinted>
  <dcterms:modified xsi:type="dcterms:W3CDTF">2022-04-25T12:45:00Z</dcterms:modified>
  <cp:revision>15</cp:revision>
  <dc:subject/>
  <dc:title>ОТДЕЛ ОБРАЗОВАНИЯ</dc:title>
</cp:coreProperties>
</file>