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25.04.2022                                                                                                     № 117-ОД</w:t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>О проведении районного онлайн-конкурса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 xml:space="preserve">«Летопись пионерской дружины моей школы», 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 xml:space="preserve">посвященного 100-летию со Дня образования 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>Всесоюзной пионерской организации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твержденным Планом мероприятий, посвящённых                100-летию со дня образования Всесоюзной пионерской организации, а также с целью активизации и актуализации работы по патриотическому воспитанию детей и подростков Куйбышевского района путем привлечения их внимания к теме изучения истории пионерской дружины образовательных организаций, в которых они обуч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 w:val="false"/>
          <w:szCs w:val="28"/>
        </w:rPr>
        <w:t>Положение районного онлайн-конкурса «Летопись пионерской дружины моей школы», посвященного 100-летию со Дня образования Всесоюзной пионерской организации (далее – Конкурс) (приложение 1).</w:t>
      </w:r>
    </w:p>
    <w:p>
      <w:pPr>
        <w:pStyle w:val="TextBodyIndent"/>
        <w:tabs>
          <w:tab w:val="clear" w:pos="708"/>
          <w:tab w:val="left" w:pos="540" w:leader="none"/>
          <w:tab w:val="left" w:pos="927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остав членов жюри Конкурса (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участие в Конкурсе обучающихся вверенных им образовательных организаций – активистов школьных детских и подростковых объединений  и направить конкурсные работы в сроки и в порядке, упреждённые Положение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Методисту РМК Романенковой О.В.: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>Организовать работу членов жюри согласно срокам проведения Конкурса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риказа возложить на Романенкову О.В., методиста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ед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бразования                                                                             Л.В. Шипи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оманенкова Ольга Витальевна, 32-0-26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.04.2022 № 117-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65" w:leader="none"/>
          <w:tab w:val="left" w:pos="4820" w:leader="none"/>
          <w:tab w:val="left" w:pos="6096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районного онлайн-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топись пионерской дружины моей школы», посвященного 100-летию со Дня образования Всесоюзной пионерской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bCs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Конкурс</w:t>
      </w:r>
      <w:r>
        <w:rPr>
          <w:color w:val="000000"/>
          <w:sz w:val="28"/>
          <w:szCs w:val="28"/>
        </w:rPr>
        <w:t xml:space="preserve"> проводится в соответствии с утвержденным Планом мероприятий, посвящённых 100-летию со дня образования Всесоюзной пионерской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Организаторами Конкурса являются отдел образования Администрации Куйбышевского района и Содружество детских и подростковых объединений «ТОН».</w:t>
      </w:r>
    </w:p>
    <w:p>
      <w:pPr>
        <w:pStyle w:val="Normal"/>
        <w:numPr>
          <w:ilvl w:val="0"/>
          <w:numId w:val="0"/>
        </w:numPr>
        <w:shd w:fill="FFFFFF" w:val="clear"/>
        <w:ind w:firstLine="71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Цель Конкурса: активизация и актуализация работы по патриотическому воспитанию детей и подростков Куйбышевского района путем привлечения их внимания к теме изучения истории пионерской дружины образовательных организаций, в которых они обучаются.</w:t>
      </w:r>
    </w:p>
    <w:p>
      <w:pPr>
        <w:pStyle w:val="Normal"/>
        <w:numPr>
          <w:ilvl w:val="0"/>
          <w:numId w:val="0"/>
        </w:numPr>
        <w:shd w:fill="FFFFFF" w:val="clear"/>
        <w:ind w:firstLine="71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- развитие у обучающихся исследовательских и творческих способностей, накопление положительного опыта в процессе изучения истории Пионер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оспитание у подрастающего поколения Куйбышевского района гордости за свою страну, уважения к истории своей малой Родины, к сохранению традиций Пионери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numPr>
          <w:ilvl w:val="0"/>
          <w:numId w:val="0"/>
        </w:numPr>
        <w:shd w:fill="FFFFFF" w:val="clear"/>
        <w:ind w:left="9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К участию в Конкурсе приглашаются обучающиеся образовательных организаций Куйбышевского района – активисты школьных детских и подростковых объедин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усмотрена возможность как индивидуального, так и коллективного участия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конкурса.</w:t>
      </w:r>
    </w:p>
    <w:p>
      <w:pPr>
        <w:pStyle w:val="Normal"/>
        <w:numPr>
          <w:ilvl w:val="0"/>
          <w:numId w:val="0"/>
        </w:numPr>
        <w:shd w:fill="FFFFFF" w:val="clear"/>
        <w:ind w:left="9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Конкурс проводится в период </w:t>
      </w:r>
      <w:r>
        <w:rPr>
          <w:b/>
          <w:color w:val="000000"/>
          <w:sz w:val="28"/>
          <w:szCs w:val="28"/>
        </w:rPr>
        <w:t>с 25 апреля по 17 мая 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акции.</w:t>
      </w:r>
    </w:p>
    <w:p>
      <w:pPr>
        <w:pStyle w:val="Normal"/>
        <w:numPr>
          <w:ilvl w:val="0"/>
          <w:numId w:val="0"/>
        </w:numPr>
        <w:shd w:fill="FFFFFF" w:val="clear"/>
        <w:ind w:left="9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Конкурс предусматривает создание участниками творческой работы - видеоролика с рассказом о деятельности пионерской дружины, которая вела работу на базе их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идеоролик может быть изготовлен как одним участником, так и творческой групп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комендации к содержанию творческих работ (видеороликов)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оролике могут быть использованы: фотографии, документальные видеозаписи, воспоминания очевидцев, архивные материалы, материалы школьных музее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видеоролике любым доступным способом (титры, закадровый текст) сообщаются имена и фамилии участников Конкурса, подготовивших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оригинальность художественного решения авторов при создании творческих работ (видеорол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хническое требование к видеоролику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видеоролика должен составлять не менее 5 минут, но и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зготовленный в рамках Конкурса видеоролик необходимо разместить в облачном  хранилище (Яндекс.Диск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Диск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и ссылка на размещенный в облачном хранилище видеоролик направляется в срок </w:t>
      </w:r>
      <w:r>
        <w:rPr>
          <w:b/>
          <w:sz w:val="28"/>
          <w:szCs w:val="28"/>
        </w:rPr>
        <w:t>до 17 мая 2022 года</w:t>
      </w:r>
      <w:r>
        <w:rPr>
          <w:sz w:val="28"/>
          <w:szCs w:val="28"/>
        </w:rPr>
        <w:t xml:space="preserve"> по электронной почте на адрес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dod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ui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Изготовленные в рамках Конкурса видеоролики возможны к использованию при проведении патриотических мероприятий, уроков истории, тематических классных часов, экскурсий в школьных музе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ролики размещаются на сайтах образовательных организаций, тематических группах в социаль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творческих работ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ответствие творческой работы тематике и условиям проведения Конкур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гинальность идеи и замысла при передаче информ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стетическое оформление и единство стиля творческ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</w:rPr>
        <w:t>Итоги Конкурса и объявление победителей Конкурса осуществляется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</w:rPr>
        <w:t>6.2. Победителям Конкурса вручаются дипломы победителей, участникам</w:t>
      </w:r>
      <w:r>
        <w:rPr>
          <w:sz w:val="28"/>
        </w:rPr>
        <w:t xml:space="preserve"> - сертификаты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bCs/>
          <w:color w:val="000000"/>
          <w:sz w:val="28"/>
          <w:szCs w:val="28"/>
        </w:rPr>
        <w:t>районном онлайн-конкур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96" w:leader="none"/>
        </w:tabs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Летопись пионерской дружины моей школы», посвященном 100-летию со Дня образования Всесоюзной пионерской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84"/>
        <w:gridCol w:w="2835"/>
      </w:tblGrid>
      <w:tr>
        <w:trPr>
          <w:trHeight w:val="10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 участника/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сылка на размещение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курсного материала в облачном хранилищ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ОУ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а образования 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5.04.2022 № 117-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Состав жюр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районного онлайн-конкурса «Летопись пионерской дружины моей школы», посвященного 100-летию со Дня образ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союзной пионерской орган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жюри: Романенкова О.В., методист РМ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жюри:</w:t>
        <w:tab/>
      </w:r>
    </w:p>
    <w:p>
      <w:pPr>
        <w:pStyle w:val="Normal"/>
        <w:jc w:val="both"/>
        <w:rPr/>
      </w:pPr>
      <w:r>
        <w:rPr>
          <w:sz w:val="28"/>
        </w:rPr>
        <w:t>- Есина И.Н., методист РМК;</w:t>
      </w:r>
    </w:p>
    <w:p>
      <w:pPr>
        <w:pStyle w:val="Normal"/>
        <w:jc w:val="both"/>
        <w:rPr/>
      </w:pPr>
      <w:r>
        <w:rPr>
          <w:sz w:val="28"/>
        </w:rPr>
        <w:t>- Кордеёнок И.А., методист РМ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хайленко Е.П., директор МБУ ДО ЦДО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зловская В.П., методист МБУ ДО ЦДО (по согласова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cs="New Yor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York" w:hAnsi="New York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">
    <w:name w:val="c3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d_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6:00Z</dcterms:created>
  <dc:creator>spez</dc:creator>
  <dc:description/>
  <cp:keywords/>
  <dc:language>en-US</dc:language>
  <cp:lastModifiedBy>RMK444</cp:lastModifiedBy>
  <cp:lastPrinted>2022-04-26T11:59:00Z</cp:lastPrinted>
  <dcterms:modified xsi:type="dcterms:W3CDTF">2022-05-13T07:32:00Z</dcterms:modified>
  <cp:revision>35</cp:revision>
  <dc:subject/>
  <dc:title>ОТДЕЛ ОБРАЗОВАНИЯ</dc:title>
</cp:coreProperties>
</file>