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2.04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азе МБУ ДО ЦДО состоялся </w:t>
      </w:r>
      <w:r>
        <w:rPr>
          <w:rFonts w:cs="Times New Roman" w:ascii="Times New Roman" w:hAnsi="Times New Roman"/>
          <w:sz w:val="28"/>
          <w:szCs w:val="28"/>
        </w:rPr>
        <w:t>районный фестиваль-конкурс юных вокалистов «Пою моё Отечество», посвященный 74-й годовщине Победы в Великой Отечественной войне среди обучающихся и воспитанников образовательных организаций Куйбышевского района в возрасте от 7 до 17 лет (далее – фестиваль-конкурс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ль конкурс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атриотизма и гражданской идентичности у обучающихся и воспитанников образовательных организац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В фестивале-конкурсе приняли участие обучающиеся и воспитанники образовательных организаций Куйбышевского района в следующих возрастных категориях: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1 возрастная категория: от 7 до 10 лет;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2 возрастная категория: от 11 до 13 лет;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возрастная категория: от 14 до 17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и конкурс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сольный вока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дуэт, три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вокальный ансамб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вокально-инструментальный ансамб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i/>
          <w:i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i/>
          <w:sz w:val="28"/>
          <w:szCs w:val="28"/>
        </w:rPr>
        <w:t>Итоги конкур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номинация «Сольный вокал»: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1 место - обучающаяся МБОУ Крюковской СОШ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 место – обучающаяся МБОУ Кринично-Лугской СОШ; воспитанница МБУ ДО ЦД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3 место – воспитанник МБУ ДО ЦДО; обучающаяся МБОУ Крюковской СОШ; обучающаяся МБОУ Миллеровской СОШ им. Жоры Ковалевс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 xml:space="preserve">- номинация «Дуэт. Трио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1 место - дуэт «Юность» МБОУ Миллеровской СОШ им. Жоры Ковалевског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2 место – дуэт «Ритм» МБУ ДО ЦД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3 место – дуэт «Мечта» МБОУ Кринично-Лугской СОШ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- номинация «Вокальный ансамбль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1 место -  вокальный коллектив «Вдохновение» МБОУ Куйбышевской СОШ им. А.А. Гречк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 место – вокальная группа «Солнечный круг» МБУ ДО ЦДО; ансамбль «Надежда» МБУ ДО ЦД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3 место – вокальный ансамбль «Класс» МБОУ Кринично-Лугской СОШ; вокальный ансамбль «Радуга» МБОУ Миллеровской СОШ им. Жоры Ковалевс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Всем победителям вручены дипломы отдела образования Администрации Куйбышевского района, участникам – благодарственные письма за активное участие в конкур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2:00Z</dcterms:created>
  <dc:creator>777</dc:creator>
  <dc:description/>
  <cp:keywords/>
  <dc:language>en-US</dc:language>
  <cp:lastModifiedBy>777</cp:lastModifiedBy>
  <dcterms:modified xsi:type="dcterms:W3CDTF">2019-04-22T14:00:00Z</dcterms:modified>
  <cp:revision>2</cp:revision>
  <dc:subject/>
  <dc:title/>
</cp:coreProperties>
</file>