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02.2022</w:t>
        <w:tab/>
        <w:tab/>
        <w:tab/>
        <w:tab/>
        <w:tab/>
        <w:tab/>
        <w:tab/>
        <w:tab/>
        <w:tab/>
        <w:tab/>
        <w:tab/>
        <w:t xml:space="preserve"> № 36-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Об итогах районного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курса детских рисунков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Есть такая профессия – Родину защищать»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18.01.2022 № 10-ОД «О проведении районного конкурса детских рисунков «Есть такая профессия – Родину защищать», посвященного Дню защитника Отечества (далее – конкурс), с целью развития </w:t>
      </w:r>
      <w:r>
        <w:rPr>
          <w:color w:val="000000"/>
          <w:sz w:val="28"/>
          <w:szCs w:val="28"/>
        </w:rPr>
        <w:t>творческих способностей обучающихся и воспитанников образовательных учреждений средствами художественного творчества</w:t>
      </w:r>
      <w:r>
        <w:rPr>
          <w:sz w:val="28"/>
          <w:szCs w:val="28"/>
        </w:rPr>
        <w:t xml:space="preserve"> был проведен районный конкурс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66 работ обучающихся и воспитанников образовательных организаций и МБУ ДО ЦДО Куйбышевского район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 xml:space="preserve">оригинальность творческого замысл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сполнительское мастерство.</w:t>
      </w:r>
      <w:r>
        <w:rPr/>
        <w:t xml:space="preserve"> </w:t>
      </w:r>
      <w:r>
        <w:rPr>
          <w:sz w:val="28"/>
          <w:szCs w:val="28"/>
        </w:rPr>
        <w:t>Однако следует отметить, что ряд работ, представленных на конкурс, не соответствовали возрастным возможностям обучающихся и воспитанников, а также эскизы работ не являлись авторски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, сертификатами – участников районного конкурса детских рисунков «Есть такая профессия – Родину защищать», посвященного Дню защитника Отечества согласно приложению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, подарк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>Контроль исполнения приказа возложить оставляю за собо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маненкова Ольга Витальевна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к приказу отдела образования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6.02.2022 № 36-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</w:t>
      </w:r>
    </w:p>
    <w:p>
      <w:pPr>
        <w:pStyle w:val="Heading"/>
        <w:rPr>
          <w:szCs w:val="28"/>
        </w:rPr>
      </w:pPr>
      <w:r>
        <w:rPr>
          <w:szCs w:val="28"/>
        </w:rPr>
        <w:t>районного конкурса детских рисунков «Есть такая профессия – Родину защищать», посвященного Дню защитника Отече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8"/>
        </w:rPr>
        <w:t>Воспитанники дошкольных образовательных организаций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- Говоруха Ксения, воспитанница МБДОУ д/с «Теремок», «Пограничник с собако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рошниченко Константин, воспитанник МБДОУ д/с «Теремок», «Защитники Отечеств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оян Тимур, воспитанник МБДОУ «Алёнушка» с.Куйбышево, «Истребитель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вдокимова Ульяна, воспитанница МБДОУ д/с № 1 «Колокольчик», «Броня крепка и танки наши быстры…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рохин Артем, воспитанник МБДОУ д/с № 1 «Колокольчик», «На страже мира и добр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убнов Тимофей, воспитанник МБДОУ д/с № 1 «Колокольчик», «Наша армия – отважна и сильна!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работа воспитанников МБДОУ д/с «Алёнушка», «Будущий защитник Родины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ландин Андрей, воспитанник МБДОУ «Алёнушка» с.Куйбышево, «Сраж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8"/>
        </w:rPr>
        <w:t>Обучающиеся общеобразовательных организаций и воспитанники МБУ ДО ЦДО: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Черкесов Кирилл, обучающийся МБОУ Кринично-Лугской СОШ, «Есть такая профессия – Родину защищать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нченко Елизавета, обучающаяся МБОУ Кринично-Лугской СОШ, «На защите родных рубежей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ереда Артём, обучающийся МБОУ Русской СОШ им.М.Н.Алексеева, «На страже мира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Хафизов Кирилл, обучающийся МБОУ Куйбышевской СОШ им.А.А.Гречко, «Борисовка на страже Родины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Жижченко Варвара, обучающаяся МБОУ Лысогорской СОШ, «Будущий защитник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амойлов Дмитрий, обучающийся МБОУ Миллеровской СОШ им.Жоры Ковалевского, «В бою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рсентьев Владислав, обучающийся МБОУ Ясиновской СОШ им.30-й гв.Иркутско-Пинской дивизии, «Сила и мужество».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оскаленко Анастасия, воспитанница МБУ ДО ЦДО, «Поздравляю!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Шипико Ксения, воспитанница МБУ ДО ЦДО, «На заставе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оронько Дарья, воспитанница МБУ ДО ЦДО, «Товарищи»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Чеботарева Анастасия, воспитанница МБУ ДО ЦДО, «С днем защитника Отечества».</w:t>
      </w:r>
    </w:p>
    <w:p>
      <w:pPr>
        <w:pStyle w:val="Heading"/>
        <w:ind w:first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York" w:hAnsi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 York" w:hAnsi="New York" w:cs="New Yor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 York" w:hAnsi="New York" w:cs="New Yor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New York" w:hAnsi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>методист</dc:creator>
  <dc:description/>
  <cp:keywords/>
  <dc:language>en-US</dc:language>
  <cp:lastModifiedBy>RMK444</cp:lastModifiedBy>
  <cp:lastPrinted>2022-02-18T12:19:00Z</cp:lastPrinted>
  <dcterms:modified xsi:type="dcterms:W3CDTF">2022-02-21T07:15:00Z</dcterms:modified>
  <cp:revision>28</cp:revision>
  <dc:subject/>
  <dc:title>ОТДЕЛ ОБРАЗОВАНИЯ </dc:title>
</cp:coreProperties>
</file>