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ind w:left="-567" w:firstLine="567"/>
        <w:rPr>
          <w:szCs w:val="28"/>
        </w:rPr>
      </w:pPr>
      <w:r>
        <w:rPr>
          <w:szCs w:val="28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>22.03.2019                                                                                                № 106 -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роведении районного фестиваля-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вокалистов «Пою моё Отечеств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74 - годовщин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отдела образования  Администрации  Куйбышевского района на 2019 г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МБУ ДО ЦДО </w:t>
      </w:r>
      <w:r>
        <w:rPr>
          <w:rFonts w:cs="Times New Roman" w:ascii="Times New Roman" w:hAnsi="Times New Roman"/>
          <w:sz w:val="28"/>
          <w:szCs w:val="28"/>
        </w:rPr>
        <w:t>районный фестиваль-конкурс юных вокалистов «Пою моё Отечество», посвященный 74-й годовщине Победы в Великой Отечественной войне среди обучающихся и воспитанников образовательных организаций Куйбышевского района в возрасте от 7 до 17 лет (далее – фестиваль-конкур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районном фестивале-конкурсе (приложение 1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27" w:leader="none"/>
          <w:tab w:val="left" w:pos="1080" w:leader="none"/>
          <w:tab w:val="left" w:pos="9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.2. Состав членов жюри фестиваля-конкурса (приложение 2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27" w:leader="none"/>
          <w:tab w:val="left" w:pos="1080" w:leader="none"/>
          <w:tab w:val="left" w:pos="9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. Директору МБУ ДО ЦДО Михайленко Е.П.</w:t>
      </w:r>
    </w:p>
    <w:p>
      <w:pPr>
        <w:pStyle w:val="Style14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9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Организовать проведение </w:t>
      </w:r>
      <w:r>
        <w:rPr>
          <w:sz w:val="28"/>
          <w:szCs w:val="28"/>
        </w:rPr>
        <w:t>фестиваля-конкурс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здав необходимые условия для участия обучающихся и воспитанников в фестивале-конкурсе, а также работу членов жюри согласно срокам проведения фестиваля-конкурса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править </w:t>
      </w:r>
      <w:r>
        <w:rPr>
          <w:rFonts w:cs="Times New Roman" w:ascii="Times New Roman" w:hAnsi="Times New Roman"/>
          <w:b/>
          <w:sz w:val="28"/>
          <w:szCs w:val="28"/>
        </w:rPr>
        <w:t>22.04.2019 к 9.30 в МБУ ДО ЦДО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и воспитанников образовательных организаций - участников районного фестиваля-конкурса согласно По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озложить ответственность за жизнь и здоровье детей в период  следования к месту и во время проведения фестиваля-конкурса на руководителей участ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по ТБ с обучающимися и педагогами с обязательной записью в журнале инструктаж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исполнения настоящего приказа возложить на Ткаченко М.А., методиста РМК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Л.В. Шип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гарита Андреевна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 22.03.2019 № 106 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фестиваля - конкурса юных вок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ю моё Отечество», посвящённого 74 - годовщине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проведения районного фестиваля - конкурса юных вокалистов «Пою моё Отечество», посвящённого 74 - годовщине Победы в Великой Отечественной войне (далее – фестиваль-конкурс) выступают отдел образования Администрации Куйбышевского района и Содружество детских и подростковых объединений «ТОН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фестиваля-конкур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ь конкурс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атриотизма и гражданской идентичности у обучающихся и воспитанников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Задачи фестиваля-конкурс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значимости патриотической песни в воспитании  подрастающего поко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патриотической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 детей и подростков Куйбышевского района чувства патриотизма и любви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фестиваля-конкур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естиваль-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2019 года </w:t>
      </w:r>
      <w:r>
        <w:rPr>
          <w:rFonts w:cs="Times New Roman" w:ascii="Times New Roman" w:hAnsi="Times New Roman"/>
          <w:sz w:val="28"/>
          <w:szCs w:val="28"/>
        </w:rPr>
        <w:t xml:space="preserve">в актовом зале МБУ ДО ЦДО. Начало фестиваля-конкурса </w:t>
      </w:r>
      <w:r>
        <w:rPr>
          <w:rFonts w:cs="Times New Roman" w:ascii="Times New Roman" w:hAnsi="Times New Roman"/>
          <w:b/>
          <w:sz w:val="28"/>
          <w:szCs w:val="28"/>
        </w:rPr>
        <w:t>в 9.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В фестивале-конкурсе принимают участие обучающиеся и воспитанники образовательных организаций Куйбышевского района следующих возрастных категориях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1 возрастная категория: от 7 до 10 лет;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зрастная категория: от 11 до 13 лет;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зрастная категория: от 14 до 17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Фестиваль-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сольный вок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дуэт, три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вокальный ансамб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вокально-инструментальный ансамбл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18 апре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ить заявку на  участие в фестивале-конкурсе (приложение 1).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Организация-заявитель может подать заявку на участие в фестивале-конкурсе  не более 2 –х номеров в каждой возрастной катег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аявке  необходимо  указать  технический  райдер: количество радиомикрофонов, стульев, столов, наличие проектора и друго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ограмма музыкального сопровождения должна быть записана на USB флэш-накопителе  и представлена  в  оргкомитет  фестиваля - конкурса участником перед началом фестиваля-кон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8100" w:leader="none"/>
          <w:tab w:val="left" w:pos="9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я участников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 исполнительского  мастерства, эмоциональность, выразительность, артистиз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ность исполн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качество звуч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а тембра и сила зву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бедители, лауреаты, участники фестиваля-конкурса награждаются дипломами отдела образования Администрации Куйбыше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фестивале - конкурсе юных вокалист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ою моё Отечест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701"/>
        <w:gridCol w:w="1418"/>
        <w:gridCol w:w="1417"/>
        <w:gridCol w:w="1269"/>
        <w:gridCol w:w="1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уко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 рай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 22.03.2019 № 106-ОД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районного фестиваля-конкурса юных вок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ю моё Отечество», посвящённого 74 - годовщ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М.А., методист РМК отдела образования Администрации Куйбышевского района –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И.А., главный специалист отдела культуры, молодежной политики, спорта и туризма Администрации Куйбышев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цова С.Ю., директор МБУ ДО ДШ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а Е.О., директор МБУК «Клубная система Куйбышевского сельского поселения» (по согласованию)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67" w:firstLine="567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67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567" w:firstLine="56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8:00Z</dcterms:created>
  <dc:creator>Admin</dc:creator>
  <dc:description/>
  <cp:keywords/>
  <dc:language>en-US</dc:language>
  <cp:lastModifiedBy>777</cp:lastModifiedBy>
  <cp:lastPrinted>2019-03-26T11:46:00Z</cp:lastPrinted>
  <dcterms:modified xsi:type="dcterms:W3CDTF">2019-03-26T09:13:00Z</dcterms:modified>
  <cp:revision>40</cp:revision>
  <dc:subject/>
  <dc:title/>
</cp:coreProperties>
</file>