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0" w:hRule="atLeast"/>
          <w:cantSplit w:val="true"/>
        </w:trPr>
        <w:tc>
          <w:tcPr>
            <w:tcW w:w="974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  <w:i/>
                <w:sz w:val="24"/>
              </w:rPr>
              <w:t>Приложение к приказу отдела образования № 316 ОД от 21.09.2021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</w:t>
      </w:r>
      <w:r>
        <w:rPr>
          <w:bCs w:val="false"/>
          <w:sz w:val="28"/>
          <w:szCs w:val="28"/>
        </w:rPr>
        <w:t xml:space="preserve">системы научно-методического сопровождения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дагогических работников и управленческих кадров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Куйбышевск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Концепция определяет методологические, организационные, содержательные и процессуальные основы деятельности и направления модернизации существующих в системе образования Куйбышевского района структур и форм методического сопровождения повышения квалификации и переподготовки педагогических работников и управленческих кадров в целях развития кадрового потенциала системы образования Куйбышевского района и обеспечения реализации мероприятий федеральных проектов «Современная школа» и «Учитель будущего» национального проекта «Образование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онцепция разработана на основе Концепции создания региональной системы научно-методического сопровождения педагогических работников и управленческих кадров Ростовской области (далее – Концепция Ростовской области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цепция ориентирована на выработку нового подхода к обеспечению вертикально интегрированной системы профессионального развития педагогических и управленческих кадров системы образования, выходящего за рамки существующей системы дополнительного профессионального образования и обладающего потенциально большей эффективностью за счет своей комплексности в сочетании с целевой направленностью на формирование и развитие компетенций, необходимых для решения нестандартных педагогических и управленческих задач, непосредственно вытекающих из целевых ориентиров государственной образовательной политики, поручений Президента Российской Федерации и иных программных документов федерального и регионального уровн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Концепции используются понятия, определенные Концепцией Ростовской област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посылки и актуальность разработки Концеп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цессы модернизации образования, новые приоритеты в образовательной политике, изменения концептуальных ориентиров ставят перед системой образования ряд новых задач, обусловленных федеральным проектом «Учитель будущего», которые связаны с совершенствованием и развитием личностно-профессиональных качеств педагогов. Сегодня востребованы такие педагогические кадры, которые наряду с высокой теоретико-методической подготовкой по преподаваемым предметам, знаниями в области педагогики и психологии обладают ярко выраженными личностными качествами, высоким уровнем профессиональной компетентности, профессионально-педагогической культуры. Отличительной чертой таких педагогов является готовность к постоянному саморазвитию и самосовершенствованию, способность адаптироваться к условиям быстро развивающегося общества, к изменениям, которые происходят в системе образования. Но </w:t>
      </w:r>
      <w:r>
        <w:rPr>
          <w:color w:val="000000"/>
          <w:sz w:val="28"/>
          <w:szCs w:val="28"/>
        </w:rPr>
        <w:t>профессиональное развитие педагогов в условиях существующей системы формального образования (курсы повышения квалификации, профессиональная переподготовка) в полной мере не решает проблему профессионального развития педагогов в соответствии с потребностями и особенностями отдельной образовательной организации. Современная школа способна сама выявлять профессиональные дефициты, определять индивидуальные запросы и разрабатывать индивидуальную траекторию развития учителя. Однако на практике чаще всего этого не происходит. Кроме того, в настоящее время недостаточно используются внутриорганизационные формы профессионального развития педагогов, отсутствует четко организованная каждодневная методическая поддержка педагог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 в полной мере используются ресурсы сетевого взаимодействия. В области профессионального развития педагогов выявлен ряд противореч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 возросшими потребностями педагогов в освоении эксклюзивных методов и технологий обучения и ограниченными возможностями системы повышения квалификации к быстрым изменениям по запросам субъектов образовательного процес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еобходимостью постоянного профессионального развития учителей и отсутствием эффективной модели и педагогических условий профессионального развития учителей в образовательной организации, содержащих внутриорганизационные формы профессионального развития педагог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между возрастающими требованиями к деятельности педагога и его неподготовленностью к рефлексивному наблюдению за своей профессиональной деятельность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 ростом потребности педагога в самореализации и недостаточной разработанностью механизмов управленческой деятельности, основанной на взаимодействии субъектов образовательного процесса и ориентированной на создание среды становления профессионализма и актуализации потенциала педагог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 особенностями и закономерностями непрерывного профессионального развития и готовностью руководителей к реализации модели внутриорганизационной (внутришкольной) системы профессионального роста педагог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системе дополнительного профессионального образования (далее ДПО) в современной системе образования в РФ отводится исключительная роль и одновременно определена ответственность за обновление и обогащение кадрового потенциала педагогического сообщества, реализацию непрерывного образования педагогических работников в течение их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системы методического сопровождения педагогических работников и управленческих кадров (далее – система) является создание единого научно-методического пространства, являющегося компонентом Единой региональной и федеральной систем научно-методического сопровождения педагогических работников и управленческих кадров, обеспечивающего взаимодействие субъектов научно-методической деятельности регионального, муниципального уровня и уровня образовательных организаций для осуществления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едполагает создание единого научно-методического пространства в сфере повышения квалификации, профессиональной переподготовки и непрерывного развития профессионального мастерства педагогических работников и управленческих кадров в соответствии с приоритетными задачами в области образования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Задачи систе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раивание единой системы профессионального развития педагогических работников и управленческих кадров, а также тьюторское сопровождение их индивидуальных образовательных маршрутов, построенных на основе диагностики профессиональных дефицитов, выявленных на базе Центра непрерывного повышения профессионального мастер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различных форм поддержки и сопровождения учите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владения педагогическими работниками и управленческими кадрами навыками использования современных технологий, в том числе цифровы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в образовательный процесс современных технологий обучения и воспитания, в том числе проектных форм работы с учащими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вовлечения педагогических работников в исследовательскую деятель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единой системы выявления, обобщения, продвижения и внедрения подтвердивших эффективность педагогических и управленческих практик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тимулирование разработки, апробации и внедрения инновационных форм методической работы, деятельности профессиональных сообществ, ассоциаций и методических объединений в сфере образования, направленных на освоение современных профессиональных компетенц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Краткое описание, основные принципы и структура системы.</w:t>
      </w:r>
    </w:p>
    <w:p>
      <w:pPr>
        <w:pStyle w:val="Default"/>
        <w:ind w:firstLine="708"/>
        <w:rPr/>
      </w:pPr>
      <w:r>
        <w:rPr>
          <w:iCs/>
          <w:sz w:val="28"/>
          <w:szCs w:val="28"/>
        </w:rPr>
        <w:t>Принцип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щие в основе построения систе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ям, задачам, показателям и результатам национального проекта «Образование», региональных проектов и программ отрасли «Образование» в части обеспечения возможности профессионального развития педагогических работ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ация и оперативное реагирование на профессиональные дефициты и запросы педагогических работников в условиях быстрого развития системы образо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заимная ответственность и доверие, т.е. все решения между методическими структурами принимаются на основе равноправия и взаимности выгод и обязательств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-</w:t>
      </w:r>
      <w:r>
        <w:rPr>
          <w:color w:val="000000"/>
          <w:sz w:val="28"/>
          <w:szCs w:val="28"/>
        </w:rPr>
        <w:t xml:space="preserve"> консолидация ресурсов муниципальной системы образования, в том числе формируемой в рамках национального проекта «Образование», для обеспечения устранения профессиональных дефицитов педагогических работников и управленческих кадров и эффективного повышения уровня их профессионального мастер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епрерывность профессионального развития педагогических работник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цепция опирается на сложившийся в Куйбышевском районе  практический опыт инновационного методического сопровождения образовательной дея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Системы входят субъекты научно-методической деятельности на всех уровнях управления системой образования (федеральном, региональном, муниципальном, школьном). Новизной системы научно-методического сопровождения является появление новых субъектов: федерального координатора системы - Академии Минпросвещения России, Центра непрерывного повышения профессионального мастерства педагогических работников (далее ЦНППМ), ГАУ РО РИАЦ РО, ГБУ «Ростовский областной центр обработки информации в сфере образования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и функции новых субъектов на федеральном и региональном уровнях описаны в Концепции Рост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труктуре системы на муниципальном уровне районный методический кабинет отдела образования, районные методические объединения, образовательные организации, работающие в режиме областных инновационных площадок, тьюторы муниципального уровня, педагоги – победители конкурса на присуждение премий лучшим учителям за достижения в педагогиче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образовательной организации могут функционировать методические объединения педагогов, методический совет образовательной организации, «пары педагогов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Каждый структурный элемент муниципальной системы методического сопровождения работников образования</w:t>
      </w:r>
      <w:r>
        <w:rPr>
          <w:sz w:val="28"/>
          <w:szCs w:val="28"/>
        </w:rPr>
        <w:t xml:space="preserve"> решает конкретные задачи и выполняет на своем уровне определенные функции, общей целью которых является реализация ключевых направлений национального проекта «Образование»: развитие инфраструктуры образования; профессиональное развитие педагогов и управленческих кадров; совершенствование содержания образования и воспита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едметом взаимодействия субъектов </w:t>
      </w:r>
      <w:r>
        <w:rPr>
          <w:color w:val="000000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явля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, освоение и внедрение нового содержания образования и технологий обуч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заимодействие объединений работников образования различных уровн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деятельности участников системы является вовлечение инфраструктуры, созданной в рамках национального проекта «Образование», в непрерывное профессиональное развитие педагогических работников и управленческих кадр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направления деятельности системы 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униципальном уровн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>Районный методический кабинет</w:t>
      </w:r>
      <w:r>
        <w:rPr>
          <w:sz w:val="28"/>
          <w:szCs w:val="28"/>
        </w:rPr>
        <w:t xml:space="preserve"> отдела образования Администрации Куйбышевского района, </w:t>
      </w:r>
      <w:r>
        <w:rPr>
          <w:sz w:val="28"/>
          <w:szCs w:val="28"/>
          <w:u w:val="single"/>
        </w:rPr>
        <w:t>районные и школьные методические объединения</w:t>
      </w:r>
      <w:r>
        <w:rPr>
          <w:sz w:val="28"/>
          <w:szCs w:val="28"/>
        </w:rPr>
        <w:t xml:space="preserve"> педагогических работников, </w:t>
      </w:r>
      <w:r>
        <w:rPr>
          <w:sz w:val="28"/>
          <w:szCs w:val="28"/>
          <w:u w:val="single"/>
        </w:rPr>
        <w:t>методические советы</w:t>
      </w:r>
      <w:r>
        <w:rPr>
          <w:sz w:val="28"/>
          <w:szCs w:val="28"/>
        </w:rPr>
        <w:t xml:space="preserve"> осуществляю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персональных траекторий профессионального развития педагог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едагогических работников об инновационных формах обуч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запросов, методическое сопровождение и оказание практической помощи педагогическим работник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ирование участия педагогических работников в деятельности профессиональных ассоциаций, сопровождение деятельности объединений педагогов, способствующих их профессиональному развитию, с учетом конкретной ситуации в образовательной организации для обеспечения возможности каждому педагогу повысить свой профессиональный уровен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взаимодействия и взаимообучения работников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щь педагогам в обобщении и презентации своего опыта рабо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ическая работа в образовательной организации, работающей в режиме </w:t>
      </w:r>
      <w:r>
        <w:rPr>
          <w:color w:val="000000"/>
          <w:sz w:val="28"/>
          <w:szCs w:val="28"/>
          <w:u w:val="single"/>
        </w:rPr>
        <w:t>областной инновационной площадки</w:t>
      </w:r>
      <w:r>
        <w:rPr>
          <w:color w:val="000000"/>
          <w:sz w:val="28"/>
          <w:szCs w:val="28"/>
        </w:rPr>
        <w:t xml:space="preserve"> должна быть направлена на обновление содержания образования и внедрение современных технологий обучения, введение новых подходов и инструментария оценки качества образовательных результатов обучающихся, развитие сетевого взаимодействия с субъектами системы, организацию стажировочных мероприятий, создание среды и внутришкольной системы профессионального роста и развития кадрового потенциала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Педагоги-участники и победители конкурса на присуждение премий лучшим учителям за достижения в педагогической деятельности на территории Ростовской област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имают участие в проведении районных методических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участвуют в мероприятиях по обмену педагогическим опытом по реализации  индивидуальных моделей развития профессиональных компетенц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ют в деятельности профессиональных сообщест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аботе профессиональных экспертных сообщест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5. Основные механизмы формирования и функционирования системы. Управление системой и нормативная правовая основа деятельност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ормативные правовые документы муниципального уровня, обеспечивающие формирование и функционирование системы - приказы отдела образования Администрации Куйбышевского района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-  о</w:t>
      </w:r>
      <w:r>
        <w:rPr>
          <w:bCs/>
          <w:sz w:val="28"/>
        </w:rPr>
        <w:t>б организации работы районных методических объединений педагогических работников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об утверждении и реализации Концепции системы научно-методического сопровождения педагогических работников и управленческих кадров в Куйбышевском район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лана реализации в Куйбышевском районе Положения о региональной системе научно-методического сопровождения педагогических работников и управленческих кадров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о проведении методических мероприятий на районном уровне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е руководство системой осуществляет районный методический кабинет отдела образования Администрации Куйбышевского района,   координируя свою деятельность с ГБУ ДПО РО РИПК и ППР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аботники сопровождаются тьюторами-методистами – участниками регионального методического актива, муниципальными методическими структурами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Предметом взаимодействия субъектов системы явля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еализация программ ДПО и инновационных проек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, освоение и внедрение нового содержания образования и технологий обуч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заимодействие методических объединений, профессиональных ассоциаций, сообществ и клубов педагогических работников и управленческих кадров различных уровн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казатели эффективности деятельности Системы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ценке эффективности функционирования системы учитываются все субъекты, выполняющие функции по реализации ДПО и научно-методическому сопровождению педагогических работников и управленческих кадров Куйбыше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числе показателей эффективности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доля педагогических работников и управленческих кадров, прошедших диагностику профессиональных дефицитов в ЦНППМ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ля педагогических работников, освоивших программы ДПО, вошедшие в федеральный реестр дополнительных профессиональных педагогических программ и подобранные с учетом диагностики профессиональных дефицитов в ЦНПП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едагогических работников, успешно прошедших аттестацию на квалификационные категори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ля руководящих и педагогических работников, ставших участниками   конкурсов профессионального мастер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В результате реализации системы предполагае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эффективной модели муниципальной системы методического сопровождения и обеспечения профессионального развития педагогических работников и управленческих кадров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здание единого методического пространства, обеспечивающего своевременное обобщение лучшего педагогического опыта, инновационных педагогических технологий и опыта их применения, методических рекомендаций и разработок, способствующих повышению качества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системы сопровождения и стимулирования инновационной деятельности в сфере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педагогов деятельностью методических служб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лечение молодых педагогов в сферу образования и обеспечение их оптимального вхождения в профес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прерывное повышение профессиональной компетентности, педагогического мастерства и развитие творческого потенциала педагогических работников Куйбышевского района.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документы федерального и регионального уровня представлены в </w:t>
      </w:r>
      <w:r>
        <w:rPr>
          <w:color w:val="000000"/>
          <w:sz w:val="28"/>
          <w:szCs w:val="28"/>
        </w:rPr>
        <w:t>Концепции Ростовской области.</w:t>
      </w:r>
    </w:p>
    <w:p>
      <w:pPr>
        <w:pStyle w:val="Default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 ресурс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йт Министерства просвещения Российской Федерации: </w:t>
      </w:r>
      <w:hyperlink r:id="rId2">
        <w:r>
          <w:rPr>
            <w:rStyle w:val="InternetLink"/>
            <w:sz w:val="28"/>
            <w:szCs w:val="28"/>
          </w:rPr>
          <w:t>https://edu.gov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  сайт ФГАОУ ДПО «Академия Минпросвещения России» </w:t>
      </w:r>
      <w:hyperlink r:id="rId3">
        <w:r>
          <w:rPr>
            <w:rStyle w:val="InternetLink"/>
            <w:sz w:val="28"/>
            <w:szCs w:val="28"/>
          </w:rPr>
          <w:t>https://apkpro.ru/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айт ГБУ ДПО РО РИПК и ППРО </w:t>
      </w:r>
      <w:hyperlink r:id="rId4">
        <w:r>
          <w:rPr>
            <w:rStyle w:val="InternetLink"/>
            <w:sz w:val="28"/>
            <w:szCs w:val="28"/>
          </w:rPr>
          <w:t>https://ripkro.ru/svedeniya-ob-institute/struktura-i-organy-upravleniya/tsentry/cnppmpr/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йт Центра непрерывного повышения профессионального мастерства педагогических работников ГБУ ДПО РО РИПК и ППРО </w:t>
      </w:r>
      <w:hyperlink r:id="rId5">
        <w:r>
          <w:rPr>
            <w:rStyle w:val="InternetLink"/>
            <w:sz w:val="28"/>
            <w:szCs w:val="28"/>
          </w:rPr>
          <w:t>https://mp-rostov.ru/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йт отдела образования Администрации Куйбышевского района </w:t>
      </w:r>
      <w:hyperlink r:id="rId6">
        <w:r>
          <w:rPr>
            <w:rStyle w:val="InternetLink"/>
            <w:sz w:val="28"/>
            <w:szCs w:val="28"/>
          </w:rPr>
          <w:t>https://kuib-obr.ru</w:t>
        </w:r>
      </w:hyperlink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apkpro.ru/" TargetMode="External"/><Relationship Id="rId4" Type="http://schemas.openxmlformats.org/officeDocument/2006/relationships/hyperlink" Target="https://ripkro.ru/svedeniya-ob-institute/struktura-i-organy-upravleniya/tsentry/cnppmpr/" TargetMode="External"/><Relationship Id="rId5" Type="http://schemas.openxmlformats.org/officeDocument/2006/relationships/hyperlink" Target="https://mp-rostov.ru/" TargetMode="External"/><Relationship Id="rId6" Type="http://schemas.openxmlformats.org/officeDocument/2006/relationships/hyperlink" Target="https://kuib-ob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34:00Z</dcterms:created>
  <dc:creator>Вангели Н.В.</dc:creator>
  <dc:description/>
  <cp:keywords/>
  <dc:language>en-US</dc:language>
  <cp:lastModifiedBy>Пользователь</cp:lastModifiedBy>
  <cp:lastPrinted>2021-09-20T16:51:00Z</cp:lastPrinted>
  <dcterms:modified xsi:type="dcterms:W3CDTF">2021-10-01T13:46:00Z</dcterms:modified>
  <cp:revision>826</cp:revision>
  <dc:subject/>
  <dc:title>шаблон приказа</dc:title>
</cp:coreProperties>
</file>