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ttonheading"/>
        <w:shd w:fill="FFFFFF" w:val="clear"/>
        <w:spacing w:before="45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5"/>
        <w:shd w:fill="FFFFFF" w:val="clear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Уважаемые жители Куйбышевского района!</w:t>
      </w:r>
    </w:p>
    <w:p>
      <w:pPr>
        <w:pStyle w:val="Heading1"/>
        <w:shd w:fill="FFFFFF" w:val="clear"/>
        <w:jc w:val="center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 xml:space="preserve">Приглашаем Вас к сотрудничеству в организации семейных групп. </w:t>
      </w:r>
    </w:p>
    <w:p>
      <w:pPr>
        <w:pStyle w:val="Heading1"/>
        <w:shd w:fill="FFFFFF" w:val="clea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 семейных дошкольных группах</w:t>
      </w:r>
    </w:p>
    <w:p>
      <w:pPr>
        <w:pStyle w:val="Buttonheading"/>
        <w:shd w:fill="FFFFFF" w:val="clear"/>
        <w:jc w:val="both"/>
        <w:rPr/>
      </w:pPr>
      <w:r>
        <w:rPr>
          <w:color w:val="555555"/>
          <w:sz w:val="32"/>
          <w:szCs w:val="32"/>
        </w:rPr>
        <w:t xml:space="preserve">         </w:t>
      </w:r>
      <w:r>
        <w:rPr>
          <w:color w:val="555555"/>
          <w:sz w:val="32"/>
          <w:szCs w:val="32"/>
        </w:rPr>
        <w:t>Анализ опыта Ростовской области по развитию альтернативных форм дошкольного образования показывает, что в настоящее время открытие семейных дошкольных групп объективно жизненно необходимо. Почему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360" w:hanging="36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Решается вопрос сокращения очереди в детские сады, реализуется конституционное право граждан Российской Федерации на получение общедоступного и бесплатного дошко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360" w:hanging="360"/>
        <w:jc w:val="both"/>
        <w:rPr/>
      </w:pPr>
      <w:r>
        <w:rPr>
          <w:color w:val="555555"/>
          <w:sz w:val="32"/>
          <w:szCs w:val="32"/>
        </w:rPr>
        <w:t>Родители могут устроиться на официальную работу в детский сад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60" w:right="360" w:hanging="36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В семейную группу могут ходить дети, по разным причинам не посещающие обычные дошкольные учреждения.</w:t>
      </w:r>
    </w:p>
    <w:p>
      <w:pPr>
        <w:pStyle w:val="Style15"/>
        <w:shd w:fill="FFFFFF" w:val="clear"/>
        <w:ind w:firstLine="284"/>
        <w:jc w:val="both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Как создаются семейные дошкольные группы?</w:t>
      </w:r>
      <w:r>
        <w:rPr>
          <w:color w:val="555555"/>
          <w:sz w:val="32"/>
          <w:szCs w:val="32"/>
        </w:rPr>
        <w:t>   Семейные дошкольные группы   создаются в семьях, имеющих не менее 2-х детей дошкольного возраста, по месту проживания семьи и при условии приёма детей дошкольного возраста из других семей. Кроме этого, к семейной группе могут быть отнесены другие категории семей: многодетные семьи, имеющие 3 и более детей в возрасте от 2 месяцев до 8 лет (в этом случае воспитанниками семейной группы являются собственные дети в семье, на базе которой группа создана); семьи, имеющие ребенка дошкольного возраста и ребенка-инвалида, при условии приема детей дошкольного возраста из других семей; и другие категории семей.</w:t>
      </w:r>
    </w:p>
    <w:p>
      <w:pPr>
        <w:pStyle w:val="Style15"/>
        <w:shd w:fill="FFFFFF" w:val="clear"/>
        <w:jc w:val="both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Что нужно для открытия семейной дошкольной группы?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555555"/>
          <w:sz w:val="32"/>
          <w:szCs w:val="32"/>
        </w:rPr>
        <w:t>Желающим создать семейную дошкольную группу необходимо представить в отдел образования Администрации Куйбышевского района   следующие документы: письменное заявление лица, принявшего решение об открытии семейной дошкольной группы; письменное согласие всех совместно проживающих с ним членов семьи (в том числе детей в возрасте старше 10 лет); паспорт заявителя; свидетельства о рождении де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Рассмотрение заявления и принятие решения о создании семейной группы будет осуществляться в течение одного месяца со дня поступления заявления. В случае если семья удовлетворяет предъявленным требованиям, один из родителей получает возможность стать младшим воспитателем.</w:t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Style15"/>
        <w:shd w:fill="FFFFFF" w:val="clear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Уважаемые жители Куйбышевского района!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555555"/>
          <w:sz w:val="32"/>
          <w:szCs w:val="32"/>
        </w:rPr>
        <w:t>Если Вас заинтересовала данная информация, и появилось желание открыть семейную дошкольную группу, просим сообщить об этом лично в отдел образования Администрации Куйбышевского района или по телефона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right="360" w:hanging="360"/>
        <w:jc w:val="both"/>
        <w:rPr>
          <w:color w:val="555555"/>
          <w:sz w:val="32"/>
          <w:szCs w:val="32"/>
        </w:rPr>
      </w:pPr>
      <w:r>
        <w:rPr>
          <w:rStyle w:val="StrongEmphasis"/>
          <w:color w:val="555555"/>
          <w:sz w:val="32"/>
          <w:szCs w:val="32"/>
        </w:rPr>
        <w:t>8(86348)31-374 –Шипико Лидия Владимировна, заведующий отделом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right="360" w:hanging="360"/>
        <w:jc w:val="both"/>
        <w:rPr>
          <w:color w:val="555555"/>
          <w:sz w:val="32"/>
          <w:szCs w:val="32"/>
        </w:rPr>
      </w:pPr>
      <w:r>
        <w:rPr>
          <w:rStyle w:val="StrongEmphasis"/>
          <w:color w:val="555555"/>
          <w:sz w:val="32"/>
          <w:szCs w:val="32"/>
        </w:rPr>
        <w:t>8(86348)32-026 –Земцова Марина Николаевна, методист районного методического кабинета отдела образования Администрации Куйбышевского района.</w:t>
      </w:r>
    </w:p>
    <w:p>
      <w:pPr>
        <w:pStyle w:val="Style15"/>
        <w:shd w:fill="FFFFFF" w:val="clear"/>
        <w:jc w:val="both"/>
        <w:rPr/>
      </w:pPr>
      <w:r>
        <w:rPr>
          <w:color w:val="555555"/>
          <w:sz w:val="32"/>
          <w:szCs w:val="32"/>
        </w:rPr>
        <w:t>Мы готовы рассмотреть все Ваши предложения и вопросы, оказать методическую и консультативную помощь.</w:t>
      </w:r>
    </w:p>
    <w:p>
      <w:pPr>
        <w:pStyle w:val="Normal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Verdana" w:hAnsi="Verdana" w:cs="Verdana"/>
      <w:color w:val="444444"/>
      <w:kern w:val="2"/>
      <w:sz w:val="72"/>
      <w:szCs w:val="7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Buttonheading">
    <w:name w:val="buttonheading"/>
    <w:basedOn w:val="Normal"/>
    <w:qFormat/>
    <w:pPr>
      <w:spacing w:before="45" w:after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7:00Z</dcterms:created>
  <dc:creator>sekretar</dc:creator>
  <dc:description/>
  <cp:keywords/>
  <dc:language>en-US</dc:language>
  <cp:lastModifiedBy>ЭДС</cp:lastModifiedBy>
  <dcterms:modified xsi:type="dcterms:W3CDTF">2023-02-17T12:16:00Z</dcterms:modified>
  <cp:revision>15</cp:revision>
  <dc:subject/>
  <dc:title/>
</cp:coreProperties>
</file>