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536"/>
        <w:gridCol w:w="1505"/>
        <w:gridCol w:w="1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и тип задания (все задания по уровню сложности соответствуют уровню B</w:t>
            </w:r>
            <w:r>
              <w:rPr>
                <w:b/>
                <w:bCs/>
                <w:sz w:val="28"/>
                <w:szCs w:val="28"/>
                <w:lang w:val="en-US"/>
              </w:rPr>
              <w:t>1-B2</w:t>
            </w:r>
            <w:r>
              <w:rPr>
                <w:b/>
                <w:bCs/>
                <w:sz w:val="28"/>
                <w:szCs w:val="28"/>
              </w:rPr>
              <w:t xml:space="preserve"> по шкале Совета Европ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полнения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множественный выбор (из трёх опц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ние на соотнесение и поиск необходимой информации в текст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ti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е на полное понимание прочитанного текс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ti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of Engli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ксическое задание (заменить дефиницию термином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ксическо-грамматическое задание (вставить слово в пропуск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е письменное высказывание в формате новостного сюже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бъём 80–120 слов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мин.</w:t>
            </w:r>
          </w:p>
        </w:tc>
      </w:tr>
    </w:tbl>
    <w:p>
      <w:pPr>
        <w:pStyle w:val="Default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исьменных конкурсов требуются аудитории для рассадки уча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сидеть по одному за столом / партой и находиться на таком расстоянии друг от друга, чтобы не видеть работу сосе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«рабочих» аудиториях должны быть часы, поскольку выполнение тестов требует контроля за времен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аудитории должен быть компьютер и динамики (колонки) для прослушивания. В аудитории должна быть обеспечена хорошая акуст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конкурса понимания устного текста записывается в формате MP3 (аудиофайл). В каждой аудитории, где проводится конкурс, на рабочем столе компьютера должен быть необходимый файл с записью задания. Звук должен транслироваться через динам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лексико-грамматического теста и конкурса письменной речи не требуется специальных технически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 Для конкурса письменной речи необходима бумага для черновиков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выполняют задания черными гелевыми ручками, так как в дальнейшем работы участников сканирую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36:00Z</dcterms:created>
  <dc:creator>Людмила</dc:creator>
  <dc:description/>
  <dc:language>en-US</dc:language>
  <cp:lastModifiedBy>Mila</cp:lastModifiedBy>
  <dcterms:modified xsi:type="dcterms:W3CDTF">2021-10-29T15:37:00Z</dcterms:modified>
  <cp:revision>4</cp:revision>
  <dc:subject/>
  <dc:title/>
</cp:coreProperties>
</file>