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567" w:firstLine="567"/>
        <w:rPr>
          <w:sz w:val="28"/>
        </w:rPr>
      </w:pPr>
      <w:r>
        <w:rPr>
          <w:sz w:val="28"/>
        </w:rPr>
        <w:t xml:space="preserve">ПРИКАЗ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01.2022                                                                                                        № 1 ОД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Куйбышево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Об утверждении состава жюри</w:t>
      </w:r>
    </w:p>
    <w:p>
      <w:pPr>
        <w:pStyle w:val="TextBody"/>
        <w:rPr/>
      </w:pPr>
      <w:r>
        <w:rPr/>
        <w:t>районного конкурса сайтов</w:t>
      </w:r>
    </w:p>
    <w:p>
      <w:pPr>
        <w:pStyle w:val="TextBody"/>
        <w:rPr/>
      </w:pPr>
      <w:r>
        <w:rPr/>
        <w:t>педагогических работников в сети «Интернет»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В соответствии с Положением о районном конкурсе </w:t>
      </w:r>
      <w:r>
        <w:rPr>
          <w:b w:val="false"/>
        </w:rPr>
        <w:t xml:space="preserve">сайтов педагогических работников в сети «Интернет» (далее – конкурс), </w:t>
      </w:r>
      <w:r>
        <w:rPr>
          <w:b w:val="false"/>
          <w:bCs w:val="false"/>
        </w:rPr>
        <w:t>утвержденным приказом № 358 ОД от 25.10.2021</w:t>
        <w:tab/>
        <w:t xml:space="preserve">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bCs w:val="false"/>
        </w:rPr>
        <w:t>Утвердить следующий состав жюри конкурса</w:t>
      </w:r>
      <w:r>
        <w:rPr>
          <w:b w:val="false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Голосовская А.В., заведующий районным методическим кабинетом отдела образования, эксперт профессиональной деятельности педагогических работников, председатель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- </w:t>
      </w:r>
      <w:r>
        <w:rPr>
          <w:sz w:val="28"/>
          <w:szCs w:val="28"/>
        </w:rPr>
        <w:t xml:space="preserve">Агаркова В.В., учитель МБОУ Ясиновской СОШ им. 30-й гв. Иркутско-Пинской дивизии, победитель районного конкурса </w:t>
      </w:r>
      <w:r>
        <w:rPr>
          <w:bCs/>
          <w:sz w:val="28"/>
          <w:szCs w:val="28"/>
        </w:rPr>
        <w:t>сайтов/страниц сайтов педагогических работников в сети «Интернет» среди педагогических работников образовательных организаций Куйбышевского района (по согласованию)</w:t>
      </w:r>
      <w:r>
        <w:rPr>
          <w:sz w:val="28"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- Бойко Л.А., учитель МБОУ Русской СОШ им. М.Н. Алексеева (по согласованию)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- Вангели А.Д., учитель МБОУ Куйбышевской СОШ им. А.А. Гречко (по согласованию)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Голосовский Д.В., учитель МБОУ Куйбышевской СОШ им. А.А.Гречко (по согласованию)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Котченко А.И., программист бухгалтерии отдела образования Администрации Куйбыше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ведующему районным методическим кабинетом отдела образования Голосовской А.В. организовать работу членов жюри в период проведения конкур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3.</w:t>
        <w:tab/>
        <w:t>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>
          <w:spacing w:val="0"/>
        </w:rPr>
        <w:t xml:space="preserve">    </w:t>
      </w:r>
      <w:r>
        <w:rPr>
          <w:spacing w:val="0"/>
        </w:rPr>
        <w:t>Заведующий отделом</w:t>
      </w:r>
    </w:p>
    <w:p>
      <w:pPr>
        <w:pStyle w:val="Heading3"/>
        <w:ind w:left="0" w:hanging="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образования                                                                                    Л.В. Шипико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pacing w:val="20"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65" w:leader="none"/>
        <w:tab w:val="center" w:pos="4677" w:leader="none"/>
      </w:tabs>
      <w:ind w:left="720" w:firstLine="42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4:00Z</dcterms:created>
  <dc:creator>Вангели Н.В.</dc:creator>
  <dc:description/>
  <cp:keywords/>
  <dc:language>en-US</dc:language>
  <cp:lastModifiedBy>111</cp:lastModifiedBy>
  <cp:lastPrinted>2022-01-12T09:18:00Z</cp:lastPrinted>
  <dcterms:modified xsi:type="dcterms:W3CDTF">2022-01-12T06:23:00Z</dcterms:modified>
  <cp:revision>132</cp:revision>
  <dc:subject/>
  <dc:title>шаблон приказа</dc:title>
</cp:coreProperties>
</file>